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Русский  язык как неотъемлемая часть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циональной культуры русского народа</w:t>
      </w:r>
    </w:p>
    <w:p>
      <w:pPr>
        <w:pStyle w:val="Style15"/>
        <w:rPr/>
      </w:pPr>
      <w:r>
        <w:rPr/>
        <w:t>(XI класса)*</w:t>
      </w:r>
    </w:p>
    <w:p>
      <w:pPr>
        <w:pStyle w:val="Normal"/>
        <w:rPr/>
      </w:pPr>
      <w:r>
        <w:rPr/>
        <w:t xml:space="preserve">   </w:t>
      </w:r>
      <w:r>
        <w:rPr/>
        <w:t>Цели  урока:  1) совершенствование умений анализировать текст в единстве формы и содержания; 2)  формирование культуроведческой, коммуникативной компетентности учащихся;3) воспитание личности, бережно относящейся к отечественной культуре, к слову как неотъемлемой части русской национальной культуры.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(На доске записано название темы урока с пропуском одного слова: «Русский язык как  … часть национальной культуры русского народа», а также четыре слова: </w:t>
      </w:r>
      <w:r>
        <w:rPr>
          <w:i/>
        </w:rPr>
        <w:t>неотъемлемая, важная, нужная, необъятная.</w:t>
      </w:r>
      <w:r>
        <w:rPr/>
        <w:t>)</w:t>
      </w:r>
    </w:p>
    <w:p>
      <w:pPr>
        <w:pStyle w:val="Normal"/>
        <w:rPr/>
      </w:pPr>
      <w:r>
        <w:rPr>
          <w:color w:val="3366FF"/>
        </w:rPr>
        <w:t xml:space="preserve">  </w:t>
      </w:r>
      <w:r>
        <w:rPr>
          <w:color w:val="3366FF"/>
        </w:rPr>
        <w:t xml:space="preserve">1. </w:t>
      </w:r>
      <w:r>
        <w:rPr/>
        <w:t>Организационная часть.</w:t>
      </w:r>
    </w:p>
    <w:p>
      <w:pPr>
        <w:pStyle w:val="Normal"/>
        <w:rPr/>
      </w:pPr>
      <w:r>
        <w:rPr>
          <w:color w:val="3366FF"/>
        </w:rPr>
        <w:t xml:space="preserve">  </w:t>
      </w:r>
      <w:r>
        <w:rPr>
          <w:color w:val="3366FF"/>
        </w:rPr>
        <w:t xml:space="preserve">2. </w:t>
      </w:r>
      <w:r>
        <w:rPr/>
        <w:t>Слово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бята, на доске записана тема урока, в которой пропущено одно слово. Как  вы  думаете, какое из четырех предложенных слов полнее характеризует роль русского языка и его место в национальной культуре?  ( Ученики  сразу исключают слова </w:t>
      </w:r>
      <w:r>
        <w:rPr>
          <w:i/>
        </w:rPr>
        <w:t>необъятная</w:t>
      </w:r>
      <w:r>
        <w:rPr/>
        <w:t xml:space="preserve"> и </w:t>
      </w:r>
      <w:r>
        <w:rPr>
          <w:i/>
        </w:rPr>
        <w:t>важная</w:t>
      </w:r>
      <w:r>
        <w:rPr/>
        <w:t xml:space="preserve">, дискутируя по поводу того, какое слово – </w:t>
      </w:r>
      <w:r>
        <w:rPr>
          <w:i/>
        </w:rPr>
        <w:t xml:space="preserve">неотъемлемая </w:t>
      </w:r>
      <w:r>
        <w:rPr/>
        <w:t xml:space="preserve">или </w:t>
      </w:r>
      <w:r>
        <w:rPr>
          <w:i/>
        </w:rPr>
        <w:t xml:space="preserve">нужная </w:t>
      </w:r>
      <w:r>
        <w:rPr/>
        <w:t xml:space="preserve">- </w:t>
      </w:r>
      <w:r>
        <w:rPr>
          <w:i/>
        </w:rPr>
        <w:t xml:space="preserve"> </w:t>
      </w:r>
      <w:r>
        <w:rPr/>
        <w:t xml:space="preserve">подходит больше; в конце  концов останавливаются на слове  </w:t>
      </w:r>
      <w:r>
        <w:rPr>
          <w:i/>
        </w:rPr>
        <w:t xml:space="preserve">неотъемлемая 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чему все-таки </w:t>
      </w:r>
      <w:r>
        <w:rPr>
          <w:i/>
        </w:rPr>
        <w:t xml:space="preserve">неотъемлемая часть, </w:t>
      </w:r>
      <w:r>
        <w:rPr/>
        <w:t xml:space="preserve">а не просто </w:t>
      </w:r>
      <w:r>
        <w:rPr>
          <w:i/>
        </w:rPr>
        <w:t>нужная</w:t>
      </w:r>
      <w:r>
        <w:rPr/>
        <w:t xml:space="preserve">?  (Слово </w:t>
      </w:r>
      <w:r>
        <w:rPr>
          <w:i/>
        </w:rPr>
        <w:t xml:space="preserve">нужная </w:t>
      </w:r>
      <w:r>
        <w:rPr/>
        <w:t xml:space="preserve">имеет значение «необходимая», «полезная», а слово </w:t>
      </w:r>
      <w:r>
        <w:rPr>
          <w:i/>
        </w:rPr>
        <w:t xml:space="preserve">неотъемлемая </w:t>
      </w:r>
      <w:r>
        <w:rPr/>
        <w:t>обозначает то, что невозможно отделить от чего-нибудь, в данном случае от национальной культуры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Я согласна с вашим выбором. А что такое культура? Поскольку на этот вопрос трудно ответить  однозначно, я попросила несколько учеников заранее выписать из различных словарей определения значений слова </w:t>
      </w:r>
      <w:r>
        <w:rPr>
          <w:i/>
        </w:rPr>
        <w:t>культура</w:t>
      </w:r>
      <w:r>
        <w:rPr/>
        <w:t>. ( Ученики читают выписанные из словарей определения значений слова, особо обращая внимание на то, что культура предлагает высокий уровень чего-нибудь, высокое развитие, умение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Скажите, а связано ли такое понятие, как культура речи, с высоким развитием, умением? От чего культура речи вообще зависит? (Учащиеся говорят, что культура речи связана с тем, что человек читает, а культура чтения связана с таким понятиями, как хороший вкус, чувство слова. Именно они помогают читателю отличить хорошую книгу от плохой, талантливое стихотворение от поделки.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ь подводит ит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равильно, культура речи связана с чувством языка, с чувством слова. Тот  читатель, который обладает чувством слова, становится как бы соавтором писателя. Его можно назвать талантливым читателем. А читать талантливо – это значит читать вдумчиво, медленно, вчитываясь в каждое слово, привлекая творческое воображ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оверим свои читательские способности, анализируя стихотворение А. А. Ахматовой (упр. 4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Ржавеет золото, и истлевает стал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рошится мрамор. К смерти все гото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сего прочнее на земле – печа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долговечней – царственное сло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ратите внимание, что Ахматова не дала стихотворению названия. Как вы думаете, почему? Почему многие поэтические произведения не имеют названия? ( Учебники говоря о том, что определить тему поэтического текста часто довольно трудно, потому что тем может быть несколько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йствительно. Ю. М. Лотман писал, что определить тему поэтического произведения очень трудно, так же трудно, как определить тему произведения музыкального. Иногда озаглавить стихотворение – значит сузить тематику текста. Как вы думаете, какова при этом роль читател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читель старается подвести учеников к мысли, что от уровня подготовки читателя, от того, насколько он владеет культурой чтения, духовного развит, от его филологической подготовки, зависит то, какие именно темы он сумет найти при анализе стихотвор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бы приблизится к авторскому замыслу, попробуем определить, во имя чего это стихотворение создавалось, попробуем найти ключевое слово. (Выполнение задания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и говорят, что речь в этом тексте идет не о золоте, не о стали или мраморе, а о слове. Именно оно и является ключевы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 же выделено это имя существительное в качестве ключевого слова? (Во-первых, это слово является рифмующимся и завершает стихотворение, значит, играет важную смысловую роль; во-вторых, это единственное существительное в тексте, которое имеет при себе определение: </w:t>
      </w:r>
      <w:r>
        <w:rPr>
          <w:i/>
        </w:rPr>
        <w:t>царственное слово.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дберите синонимы,  которые могли бы объяснить значение эпитета  </w:t>
      </w:r>
      <w:r>
        <w:rPr>
          <w:i/>
        </w:rPr>
        <w:t xml:space="preserve">царственный </w:t>
      </w:r>
      <w:r>
        <w:rPr/>
        <w:t>в контексте стихотво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ь записывает на доске синонимы, которые подобрали ученики: </w:t>
      </w:r>
      <w:r>
        <w:rPr>
          <w:i/>
        </w:rPr>
        <w:t xml:space="preserve">прекрасный, властный, независимый, величественный </w:t>
      </w:r>
      <w:r>
        <w:rPr/>
        <w:t>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Для Ахматовой было важно независимое и в то же время повелевающее слово. Такое  отношение к слову характерно для русской поэзии </w:t>
      </w:r>
      <w:r>
        <w:rPr>
          <w:lang w:val="en-US"/>
        </w:rPr>
        <w:t>XIX</w:t>
      </w:r>
      <w:r>
        <w:rPr/>
        <w:t xml:space="preserve"> и особенно </w:t>
      </w:r>
      <w:r>
        <w:rPr>
          <w:lang w:val="en-US"/>
        </w:rPr>
        <w:t>XX</w:t>
      </w:r>
      <w:r>
        <w:rPr/>
        <w:t xml:space="preserve"> века. Вспомним строки  поэта начала </w:t>
      </w:r>
      <w:r>
        <w:rPr>
          <w:lang w:val="en-US"/>
        </w:rPr>
        <w:t xml:space="preserve">XX </w:t>
      </w:r>
      <w:r>
        <w:rPr/>
        <w:t xml:space="preserve"> века Н. С. Гумиле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В оный день, когда над миром но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ог склонял лицо свое, т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лнце останавливали сло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ловом разрушали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начит, главная тема стихотворения Ахматовой – роль слова. Существительное  </w:t>
      </w:r>
      <w:r>
        <w:rPr>
          <w:i/>
        </w:rPr>
        <w:t xml:space="preserve">слово </w:t>
      </w:r>
      <w:r>
        <w:rPr/>
        <w:t xml:space="preserve">является </w:t>
      </w:r>
      <w:r>
        <w:rPr>
          <w:sz w:val="20"/>
          <w:szCs w:val="20"/>
        </w:rPr>
        <w:t xml:space="preserve"> </w:t>
      </w:r>
      <w:r>
        <w:rPr/>
        <w:t xml:space="preserve">ключевым во многих поэтических текстах  Ахматовой. Обратимся к материалу  для самопроверки после упр. 4. Там даны отрывки Ахматовой. Дома вы должны будете найти строки из стихотворений поэта, где существительное </w:t>
      </w:r>
      <w:r>
        <w:rPr>
          <w:i/>
        </w:rPr>
        <w:t xml:space="preserve">слово </w:t>
      </w:r>
      <w:r>
        <w:rPr/>
        <w:t xml:space="preserve">тоже является ключевы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теперь давайте попробуем определить, какие еще темы присутствуют в этом стихотворении, для чего выполним задание 2 к упражнению. Начало стихотворения лаконично. Ахматова использует  короткие нераспространенные предложения,  ставя на первое место глаголы-сказуемые. Что это за глаголы, что их объединяет и о чем они нам говорят? (Глагол </w:t>
      </w:r>
      <w:r>
        <w:rPr>
          <w:i/>
        </w:rPr>
        <w:t>ржавеет</w:t>
      </w:r>
      <w:r>
        <w:rPr/>
        <w:t xml:space="preserve">, </w:t>
      </w:r>
      <w:r>
        <w:rPr>
          <w:i/>
        </w:rPr>
        <w:t xml:space="preserve">истлевает, крошится </w:t>
      </w:r>
      <w:r>
        <w:rPr/>
        <w:t xml:space="preserve"> являются контекстуальными синонимами. Именно с их помощью в стихотворение вводится тема смерти. Об этом говорит второе предложение текста: </w:t>
      </w:r>
      <w:r>
        <w:rPr>
          <w:i/>
        </w:rPr>
        <w:t>К смерти все готово.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3-я и 4-я строки стихотворения противопоставлены 1-й и 2-й. Давайте прочитаем их и подчеркнем грамматические основы этого предложения. Это сложноподчиненное предложение. Почему же между его частями не стоит запятая? (Ученики вспоминают, что запятая перед союзом </w:t>
      </w:r>
      <w:r>
        <w:rPr>
          <w:i/>
        </w:rPr>
        <w:t>и</w:t>
      </w:r>
      <w:r>
        <w:rPr/>
        <w:t xml:space="preserve"> в сложноподчиненном  предложение не ставится, если есть общее слово для 1-й и 2-й части, в данном случае слово </w:t>
      </w:r>
      <w:r>
        <w:rPr>
          <w:i/>
        </w:rPr>
        <w:t>всего</w:t>
      </w:r>
      <w:r>
        <w:rPr/>
        <w:t xml:space="preserve">. 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Есть ли в 3-й и 4-й  строках синонимы? ( Да, это слово </w:t>
      </w:r>
      <w:r>
        <w:rPr>
          <w:i/>
        </w:rPr>
        <w:t xml:space="preserve">долговечней </w:t>
      </w:r>
      <w:r>
        <w:rPr/>
        <w:t xml:space="preserve">и </w:t>
      </w:r>
      <w:r>
        <w:rPr>
          <w:i/>
        </w:rPr>
        <w:t>прочнее</w:t>
      </w:r>
      <w:r>
        <w:rPr/>
        <w:t xml:space="preserve">. 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акую тему они раскрывают в стихотворении? (Тему  вечности, бессмертия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аким образом, тема смерти, разрушения, тления в 1-й и 2-й строках стихотворения противопоставлена  теме вечности, бессмертия в 3-й и 4-й строках.  Как называется этот прием</w:t>
      </w:r>
      <w:r>
        <w:rPr>
          <w:lang w:val="en-US"/>
        </w:rPr>
        <w:t>?</w:t>
      </w:r>
      <w:r>
        <w:rPr/>
        <w:t xml:space="preserve"> (Скрытая антитеза. 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Зачем в последнем предложении  поэт ставит тире между подлежащим и сказуемым, выраженным сравнительной степенью прилагательного? (В данном случае тире – это авторский знак препинания, необходимый для того, чтобы после паузы логическим ударением особо выделить слово </w:t>
      </w:r>
      <w:r>
        <w:rPr>
          <w:i/>
        </w:rPr>
        <w:t xml:space="preserve">печаль </w:t>
      </w:r>
      <w:r>
        <w:rPr/>
        <w:t xml:space="preserve">и </w:t>
      </w:r>
      <w:r>
        <w:rPr>
          <w:i/>
        </w:rPr>
        <w:t xml:space="preserve">слово, </w:t>
      </w:r>
      <w:r>
        <w:rPr/>
        <w:t>последнее является ключевым для всего поэтического текста.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Строки этого стихотворения, написаны в 1945 г.,  сейчас довольно часто цитируется. История этого текста необычна. Послушайте отрывок из воспоминаний писательницы Натальи  Ильиной и ответьте на вопрос: чем интересна история второго рождения этого стихотворения?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Ноябрь 1955 года Ахматова провела в Ленинграде, а в конце этого месяца приехала в Москву,  куда привели ее дела, связанные с выходом книги первого корейских поэтов. «…» Однако зимой Ахматова была у меня на улице Кирова. Собирались обедать, поджидали А. А. Реформатского, задержавшегося на заседании. Он пришел наконец. «А я только что слышал строчку ваших стихов, Анна Андреевна, которых раньше не знал … «Ржавеет золото, и истлевает сталь…».» - «От кого вы это слышали ?» - спросила Анна Андреевна таким странным, взволнованным  голосом, что я, возившаяся у стола, изумленно обернулась. Александр Александрович перестал улыбаться, почувствовал за этим что-то серьезное, стал рассказывать… Он курил в коридоре, стоя у окна, и борода его ( в те годы рыжевато- русая), видимо, золотилась на солнце, ибо проходивший мимо В.В. Виноградов произнес: « Помните, у Ахматовой ? «Ржавеет золото, и истлевает сталь…» - «И все? И ничего не добавил?» - «Ничего!» - «Надо немедленно позвонить Виноградову, быть может, он помнит! Или у него записано, Это мои стихи из сожженной тетради, я забыла про них! А кому-то читал, кто-то запомнил, записал, быть может!» Анна Андреевна попросила карандаш и бумагу, стала восстанавливать эти утраченные стихи, звонила Виноградову. Стихотворение было восстановлено.  В сборнике «Бег времени» опубликована его последняя строф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жавеет золото, и истлевает стал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шится мрамор, К смерти все гот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се прочнее на земле – печ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долговечней – царственное слово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мечание:   При необходимости поясняется, кто такие В. В. Виноград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Реформат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ченики говорят о том, что история второго рождения стихотворения подтверждает мысль о долговечности «царственного слова».  Талантливое слово бессмертно, как его место в  сокровищнице национальной культуры русского нар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Чем интересно было для вас сегодняшнее занятие? В чем его отличие от других уроков русского языка? (На этом уроке такие культуроведческие понятия. Как культура, национальная культура, культура чтения, осмысливались в процессе выполнения практических заданий, связанных с анализом поэтического текста.)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3366FF"/>
        </w:rPr>
        <w:t xml:space="preserve">3. </w:t>
      </w:r>
      <w:r>
        <w:rPr/>
        <w:t>Заключительное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рок показал нерасторжимую связь русского языка и литературы как важнейшего явления русской национальной культурой. А литература, искусство слова, требует талантливого читателя, обладающего высокой культурой чтения. Поэтому именно культуре чтения мы будем учиться на уроках русского языка и литературы в </w:t>
      </w:r>
      <w:r>
        <w:rPr>
          <w:lang w:val="en-US"/>
        </w:rPr>
        <w:t>XI</w:t>
      </w:r>
      <w:r>
        <w:rPr/>
        <w:t xml:space="preserve"> классе. Хочется заключить урок словами В. Распутина: «Русский язык в руках великих мастеров и в устах народа – это самый надежный  чудодейственный инструмент национального спасения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3366FF"/>
        </w:rPr>
        <w:t xml:space="preserve">4. </w:t>
      </w:r>
      <w:r>
        <w:rPr/>
        <w:t xml:space="preserve">Домашнее зад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Найти  в стихотворениях А. А. Ахматовой приме использования  существительного </w:t>
      </w:r>
      <w:r>
        <w:rPr>
          <w:i/>
        </w:rPr>
        <w:t>слово</w:t>
      </w:r>
      <w:r>
        <w:rPr/>
        <w:t xml:space="preserve"> как ключевого. 2) Выучить наизусть стихотворение Ахматовой и подготовиться к письму по памяти. 3) К сочинениям на какие темы строки А. Ахматовой можно использовать в качестве эпиграф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next w:val="Style16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5:00Z</dcterms:created>
  <dc:creator>иван </dc:creator>
  <dc:description/>
  <cp:keywords/>
  <dc:language>en-US</dc:language>
  <cp:lastModifiedBy>иван </cp:lastModifiedBy>
  <dcterms:modified xsi:type="dcterms:W3CDTF">2010-02-03T08:08:00Z</dcterms:modified>
  <cp:revision>3</cp:revision>
  <dc:subject/>
  <dc:title>Русский  язык как неотъемлемая часть </dc:title>
</cp:coreProperties>
</file>