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РЕЗУЛЬТАТАХ РЕАЛИЗАЦИИ НАЦИОНАЛЬНОЙ ОБРАЗОВАТЕЛЬНОЙ ИНИЦИАТИВЫ «НАША НОВАЯ ШКОЛА» МБОУ «Пронькинская СОШ» ЗА 2012 ГОД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Переход на новые образовательные стандарт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2 году (далее – инициатива)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отка примерных основных образовательных программ основного общего и среднего (полного) общего образования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ышение квалификации педагогических управленческих кадров для реализации федеральных государственных образовательных стандартов общего образования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и проведение мониторинга введения федеральных государственных образовательных стандартов общего образования</w:t>
      </w:r>
      <w:r>
        <w:rPr>
          <w:rStyle w:val="1"/>
          <w:color w:val="000000"/>
        </w:rPr>
        <w:t>                      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;  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едеральный закон  от 1 декабря 2007 г. № 309-ФЗ   «О внесении изменений в отдельные законодательные акты РФ в части изменения понятия и структуры государственного образовательного стандарта»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№ 373 от 6 октября 2009 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О от 08.08.2011 года №01-11/131 «О проведении районного конкурса образовательного учреждения Сорочинского района на лучшую ООП НОО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О №01-11/162 от 06.09.2011 года «О базовой площадке по внедрению и апробации спецкурса по основам православной культуре в рамках ФГО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 (средства субъекта Российской Федерации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классных и игровых комнат для учащихся 1-х  и 2-х классов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субъекта Российской Федерации по реализации национальной образовательной инициативы «Наша новая школа» в 2012 году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ведение ФГОС НОО для 4 учащихся первого класса и 6 учащегося второго класса МБОУ «Пронькинская СОШ» с 1 сентября 2012 года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этапный переход школы на ФГОС основного общего и среднего (полного) общего образования по мере готовности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2 году.</w:t>
      </w:r>
    </w:p>
    <w:p>
      <w:pPr>
        <w:pStyle w:val="TextBodyIndent"/>
        <w:ind w:right="1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ОУ, к 2012-2013 учебному году был сформирован заказ на учебники для учащихся 1 классов. За счет средств регионального и муниципального бюджета все 1 и 2  классы школа обеспечена учебной литературой по основным «Школа России» на 100%. </w:t>
      </w:r>
    </w:p>
    <w:p>
      <w:pPr>
        <w:pStyle w:val="TextBodyIndent"/>
        <w:ind w:right="156" w:hanging="0"/>
        <w:rPr/>
      </w:pPr>
      <w:r>
        <w:rPr>
          <w:rFonts w:cs="Times New Roman" w:ascii="Times New Roman" w:hAnsi="Times New Roman"/>
          <w:sz w:val="24"/>
          <w:szCs w:val="24"/>
        </w:rPr>
        <w:t>В целях активизации духовно-нравственного воспитания и просвещения обучающихся, развития православно-ориентированного образования в рамках Соглашения о сотрудничестве между министерством образования Оренбургской области и Оренбургской и Бузулукской епархией Русской Православной Церкви определены базовые (опорные) площадки по внедрению и апробации спецкурсов по основам православной культуры в рамках ФГОС. С 1 сентября 2012 года  четвертый и пятый класс школы начали изучение основ православной культуры.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ены направления и перспективы научно-методического и организационного сопровождения площадок, решены вопросы подготовки педагогов (к началу 2012-2013 учебного </w:t>
      </w:r>
      <w:r>
        <w:rPr>
          <w:rFonts w:cs="Times New Roman" w:ascii="Times New Roman" w:hAnsi="Times New Roman"/>
          <w:sz w:val="24"/>
          <w:szCs w:val="24"/>
        </w:rPr>
        <w:t xml:space="preserve">года подготовлен  педагог  и  заместитель директора)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на 100% обеспечен учебными пособиями.</w:t>
      </w:r>
      <w:r>
        <w:rPr>
          <w:rFonts w:cs="Times New Roman" w:ascii="Times New Roman" w:hAnsi="Times New Roman"/>
          <w:sz w:val="24"/>
          <w:szCs w:val="24"/>
        </w:rPr>
        <w:t xml:space="preserve"> В течение 2012 года проведено 4 инструктивно-методических совещания для руководителей образовательных учреждений и заместителей директоров по вопросам введения ФГОС начального общего образования  и ФГОС ООО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ловиям и организации обучения в начальной школ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еспечение введения ФГОС в начальной школ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одходы к системе оценивания образовательных достижений учащихся на начальной ступени обуче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работников образования как ресурс успешного введения ФГОС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 образовательного учреждения к введению ФГОС ОО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аточно четкого механизма финансирования, нормативно-правовой и организационной модели ведения внеурочной деятельности в образовательных учрежден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 отсутствие инструментария для проведения мониторинговых исследований образовательных результатов обучающихся на основе компетентностного подхода затрудняет оценку качества начального 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имерных основных образовательных программ основного общего и среднего (полного) общего образова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и управленческих кадро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в части использования системно-деятельностного и компетентностного подходов </w:t>
      </w:r>
      <w:r>
        <w:rPr>
          <w:rFonts w:cs="Times New Roman" w:ascii="Times New Roman" w:hAnsi="Times New Roman"/>
          <w:sz w:val="24"/>
          <w:szCs w:val="24"/>
        </w:rPr>
        <w:t>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введения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этапный план развития материально-технической, информационной базы школ для работы в условиях ФГОС на ближайшие четыре год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оличественных показателей мониторинга реализации инициативы по направл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16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начальных классов, обучающихся по ФГОС (в общей численности учащихся начальных классов в образовательных учреждениях, реализующих ФГОС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ГОС (в общей численности учащихся в образовательных учреждениях, реализующих ФГО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часов в неделю внеурочной деятельности в классах начальной школы, обучающихся по ФГОС, за счет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3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я бюджетного и вне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1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за счет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я бюджетного и вне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часов в неделю внеурочной деятельности в классах начальной школы, обучающихся по ФГОС, в том числе, отведенных на направления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-оздоровительно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используются современные оценочные процедуры для оценки достижений учащихся начальных классов, обучающихся по ФГОС (от общего количества общеобразовательных учреждений), в том числе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накопительной системы оценивания (портфолио и др.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ые, творческие исследовательские работы и д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оценивания, отличные от пятибалльной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ФГОС (в общей численности обучающихся по ФГОС), которым обеспечена возможность пользоваться в соответствии с ФГОС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м оборудованием для практических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9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и управленческих кадров общеобразовательных учреждений, прошедших повышение квалификации и/или профессиональную переподготовку в соответствии с ФГОС (в общей численности педагогических и управленческих кадров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 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 Развитие системы поддержки талантливых детей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  (в соответствии с приложением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 реквизитами докумен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ода № 3266 -1 «Об образован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6.10.2003г.  № 131 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дополнительного образования детей Российской федерации на период до 2010 год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и духовно – нравственного развития и воспитания личности гражданина Росс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программы «Дети Оренбуржья» на 2011 – 2013 го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йонная  целевая программа </w:t>
      </w:r>
      <w:r>
        <w:rPr>
          <w:rFonts w:cs="Times New Roman" w:ascii="Times New Roman" w:hAnsi="Times New Roman"/>
          <w:sz w:val="24"/>
          <w:szCs w:val="24"/>
        </w:rPr>
        <w:t>«Одаренные дети на 2008-2012 гг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очно-заочной школе «Да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Центре довузовск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йонном научном обществе учащихся «Эвр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муниципального этапа Всероссийской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03.01.2012г. № 03.09.-01 «О направлении воспитанников на областную профильную смену «Лидер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Центра детского творчества Сорочинского района от 07.02.2012г. № 03.09.-04 «О направлении воспитан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ую конференцию лидеров ученическ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20.03.2012г. № 03.09.-06 «О направлении учащихся старшего школьного возраста на Всероссийский фестиваль творческих открытий и инициатив  «Леонард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20.03.2012г. № 03.09.-07 «О направлении учащихся младшего школьного возраста на Всероссийский фестиваль творческих открытий и инициатив  «Леонард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30.03.2012г. № 03.09.-08 «О направлении воспитанников театра моды на областной фестиваль детских театров моды «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Стиль-201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30.10.2012г. № 03.09.-19 «О направлении воспитанников на областную профильную смену «Лидер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31.10.2012г. № 03.09.-20 «Об участии в областном сборе Детской общественной Правовой Палаты и профильного лагеря «Команда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01.11.2012г. № 03.09.-21 «О направлении воспитанников на традиционный турнир по мини-футболу «Спорт против наркот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01.11.2012г. № 03.09.-22 «О направлении воспитанников на награждение областного конкурса «И гордо реет флаг державн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Центра детского творчества Сорочинского района от 01.11.2012г. № 03.09.-23 «О направлении воспитан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ую конференцию учащихся «Здесь мой край, здесь я жив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23.11.2012г. № 03.09.-26 «О направлении воспитанников театра моды на Межрегиональный фестиваль детских театров моды «Стиль-201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18.12.2012г. № 03.09.-30 «О направлении воспитанников на областную профильную смену «Лидер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Оренбургской области № 01/15-1195 от 05.09.2012 года от "О проведении школьного, муниципального, регионального этапов Всероссийской олимпиады школьников в 2012-2013 учебном году.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85 от 19.09.2012 года "О назначении лица, ответственного за организацию и проведение школьного,  муниципального  этапов Всероссийской олимпиады школьников в 2012-2013 учебном году»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дела образования №01/11-89 от 19.09.2012 года "О проведении школьного,  муниципального  этапов Всероссийской олимпиады школьников в 2012-2013 учебном году»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90 от 19.09.2012 года "О проведении школьного этапа Всероссийской олимпиады школьников в 2012-2013 учебном году»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91 от 19.09.2012 года "О создании предметно-методической комиссии муниципального этапы Олимпиады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130 от 17.12.2012 года "Об итогах проведения муниципального этапа школьников в 2012-2013 учебном году»"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 (средства субъекта Российской Федерац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муниципальных финансовых средств в рамках муниципальных программ поддержки одаренных детей и талантливой молодежи составил 71496,62 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обучающихся поощрены на сумму 38000 рублей по итогам муниципального этапа Всероссийской олимпиады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муниципального конкурса «Ученик года» является губернаторским стипендиатом – 414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ыпускникам медалистам вручены на сумму 3 тыс. руб. премии  главы МО «Сороч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бучающихся поощрены на сумму 5 тыс. руб. по итогам муниципальной научно-практической конференции «Шаг в будущее».</w:t>
      </w:r>
    </w:p>
    <w:p>
      <w:pPr>
        <w:pStyle w:val="11"/>
        <w:tabs>
          <w:tab w:val="clear" w:pos="708"/>
          <w:tab w:val="left" w:pos="72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«Первые шаги в науку» - 19544,3 рублей.</w:t>
        <w:tab/>
      </w:r>
    </w:p>
    <w:p>
      <w:pPr>
        <w:pStyle w:val="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летнего профильного  лагеря: «Лидер» - 55 800 руб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2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сохранения и приумножения интеллектуального потенциала учащихся является одной из важнейших задач в образовательной системе Сорочинского района. Создание системы равных стартовых возможностей для способных детей и подростков в масштабах района, области  – один из приоритетов  районной программы «Одарённые дети Сорочинского района на 2008-2012 годы». В течение нескольких лет с целью экспертизы одаренности учащихся и повышения социального статуса знаний проводятся  школьный, муниципальный этапы Всероссийской олимпиады  школьников.  Олимпиадное движение в районе начиналось с нескольких предметов. Постепенно перечень «олимпиадных» предметов расширялся. На сегодняшний день  олимпиада школьников проводится по 17 предметам. Ежегодно совершенствуются формы работы с детьми, имеющими способности к различным  предметам.  Учащиеся района принимают участие в областной Всероссийской олимпиаде школьников по общеобразовательным предметам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йона являются активными участниками школьных научных обществ, принимают участие в областных научно-практических конференциях, организованной  Оренбургским государственным университетом, эколого-биологическим центром и центром технического творчества. Учащиеся района приняли участие в следующих мероприятиях: в региональн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«Детство без границ», в областном этапе Всероссийского конкурса «Юннат», в областном профильном лагере «Команда», в областной очно-заочной школе «Лидер» на базе ДОЛ «Заря»,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детского изобразительного искусства «Все краски мира», в областном заочном конкурсе компьютерных технологий «Цифровой мир будущ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одаренные дети на всех ступеня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данных «Одаренные де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1 - количество участников в школьном туре всероссийской олимпиады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0 - количество участников в муниципальном этапе всероссийской олимпиады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 учащихся, принимавших участие в региональном этапе всероссийской олимпиады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ключительном этапе всероссийской олимпиады школьников не приним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 обучающихся 9-11 классов, занимаются в очно-заочной  школе «Дар», Центре довузовской подготовки  при ОГАУ, ОГУ, ориентированных на поддержку одарённых и талантливы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47  детей дошкольного и школьного возраста, имеют возможность  по выбору (не менее трёх доступных предложений из разных областей знаний и сфер деятельности) получать доступные и качественные услуги дополнительного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ов охвачены профильным обучением, в том числе посредством индивидуальны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, проявивших свои таланты в различных областях деятельности были организованы летние профильные лагеря: военно-патриотический лагерь «Витязь», лагерь эстетической направленности «Муза», «Лидер» для активистов, инициативных школьников детских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ы родители одаренных детей (благодарственные письм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2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система поддержки сформировавшихся талантливых школьников для проявления и развития их способностей.  1411  детей школьного возраста, имеют возможность  по выбору ( не менее трёх доступных предложений из разных областей знаний и сфер деятельности) получать доступные и качественные услуги дополните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ся сезонные профильные лагеря для детей, проявивших свои таланты в различных областя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система профильного обучения по модели внутришкольной подготовки, индивидуальным учебным планам. 67 обучающихся 9-11 классов, занимаются в очно-заочной  школе «Дар», Центре довузовской подготовки  при ОГАУ, ОГУ, ориентированных на поддержку одарённых и талантливых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старшеклассников охвачены профильным обучением, в том числе посредством индивидуальных образовательных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 региональном этапе всероссийской олимпиады школьников 2012-2013 учебном году: призовое место у Ивановой Юлии, ученицы 11 класса МБОУ «Бурдыгинская СОШ» по литературе, по обществознанию у Пеннер Андрея, ученика 11 класса МБОУ «Николаевская СОШ», Галузиной Натальи, ученицы 11 класса,  МБОУ «Войковская СОШ», по физкультуре у Михайлова Михаила, ученика 9 класса МБОУ «Гамалеевская СОШ №1»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Результатом работы НОУ в развитии и поддержки талантливых школьников являются показатели участия в конкурсах областного, регионального, Всероссийского уровней. </w:t>
      </w:r>
    </w:p>
    <w:p>
      <w:pPr>
        <w:pStyle w:val="Western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- Областной этап Всероссийского конкурса «Юннат» (сентябрь 2012г.) – приняли участие 3 исследовательских работы, одно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второе место, одно 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 мест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ость ученических портфелей, индивидуальных достижений обучающихся при приёме в вуз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обучения школьников в  областных очно-заочных школах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талантливых детей через диагностику одарённости, индивидуальное психолого-педагогическое сопровождение, систему школьных и муниципальных олимпиад и мероприяти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едагогическое сопровождение талантливых дете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   предпрофильного обучения дете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дистанционного обучения дете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механизмы учета индивидуальных достижений обучающихся (ученические портфолио)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 работы школы   «сетевую» модель  взаимодействия с учреждениями дополнительного образования детей района и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 положительной  динамики  по  показателю – эффективность  участия  в муниципальном и  региональном  этапе  Всероссийской  олимпиады  школьников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  количества  учащихся  обучающихся  в  очно-заочной  школе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  подготовка  педагогических  кадров  для  работы  с  одарёнными  детьми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оличественных показателей мониторинга реализации инициативы по направлению «Развитие системы поддержки талантливых детей» показывает, что общая численность обучающихся 5-11 классов, принявших участие во Всероссийской олимпиаде на всех этапах провед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11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>., что  выше показателя прошлого года (в 2011 году – </w:t>
      </w:r>
      <w:r>
        <w:rPr>
          <w:rFonts w:cs="Times New Roman" w:ascii="Times New Roman" w:hAnsi="Times New Roman"/>
          <w:bCs/>
          <w:sz w:val="24"/>
          <w:szCs w:val="24"/>
        </w:rPr>
        <w:t>77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)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(5-11 кл.) – </w:t>
      </w:r>
      <w:r>
        <w:rPr>
          <w:rFonts w:cs="Times New Roman" w:ascii="Times New Roman" w:hAnsi="Times New Roman"/>
          <w:b/>
          <w:sz w:val="24"/>
          <w:szCs w:val="24"/>
        </w:rPr>
        <w:t xml:space="preserve">720 </w:t>
      </w:r>
      <w:r>
        <w:rPr>
          <w:rFonts w:cs="Times New Roman" w:ascii="Times New Roman" w:hAnsi="Times New Roman"/>
          <w:b/>
          <w:bCs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>. (2011 год – </w:t>
      </w:r>
      <w:r>
        <w:rPr>
          <w:rFonts w:cs="Times New Roman" w:ascii="Times New Roman" w:hAnsi="Times New Roman"/>
          <w:bCs/>
          <w:sz w:val="24"/>
          <w:szCs w:val="24"/>
        </w:rPr>
        <w:t>506</w:t>
      </w:r>
      <w:r>
        <w:rPr>
          <w:rFonts w:cs="Times New Roman" w:ascii="Times New Roman" w:hAnsi="Times New Roman"/>
          <w:sz w:val="24"/>
          <w:szCs w:val="24"/>
        </w:rPr>
        <w:t xml:space="preserve"> 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муниципальном этапе (7-11 кл.) –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50 чел</w:t>
      </w:r>
      <w:r>
        <w:rPr>
          <w:rFonts w:cs="Times New Roman" w:ascii="Times New Roman" w:hAnsi="Times New Roman"/>
          <w:spacing w:val="-6"/>
          <w:sz w:val="24"/>
          <w:szCs w:val="24"/>
        </w:rPr>
        <w:t>. (2011 год – 255 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гиональном этапе (9-11 кл.) – </w:t>
      </w:r>
      <w:r>
        <w:rPr>
          <w:rFonts w:cs="Times New Roman" w:ascii="Times New Roman" w:hAnsi="Times New Roman"/>
          <w:b/>
          <w:bCs/>
          <w:sz w:val="24"/>
          <w:szCs w:val="24"/>
        </w:rPr>
        <w:t>38 чел.</w:t>
      </w:r>
      <w:r>
        <w:rPr>
          <w:rFonts w:cs="Times New Roman" w:ascii="Times New Roman" w:hAnsi="Times New Roman"/>
          <w:sz w:val="24"/>
          <w:szCs w:val="24"/>
        </w:rPr>
        <w:t xml:space="preserve"> (2011 – 18 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(9-11 кл.) – </w:t>
      </w:r>
      <w:r>
        <w:rPr>
          <w:rFonts w:cs="Times New Roman" w:ascii="Times New Roman" w:hAnsi="Times New Roman"/>
          <w:b/>
          <w:bCs/>
          <w:sz w:val="24"/>
          <w:szCs w:val="24"/>
        </w:rPr>
        <w:t>0 чел.</w:t>
      </w:r>
      <w:r>
        <w:rPr>
          <w:rFonts w:cs="Times New Roman" w:ascii="Times New Roman" w:hAnsi="Times New Roman"/>
          <w:sz w:val="24"/>
          <w:szCs w:val="24"/>
        </w:rPr>
        <w:t xml:space="preserve"> (2011 год – 0  чел.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92" w:leader="none"/>
          <w:tab w:val="left" w:pos="1701" w:leader="none"/>
        </w:tabs>
        <w:ind w:left="0" w:firstLine="709"/>
        <w:jc w:val="both"/>
        <w:rPr/>
      </w:pPr>
      <w:r>
        <w:rPr>
          <w:b/>
          <w:bCs/>
          <w:spacing w:val="-4"/>
        </w:rPr>
        <w:t>63%</w:t>
      </w:r>
      <w:r>
        <w:rPr>
          <w:spacing w:val="-4"/>
        </w:rPr>
        <w:t xml:space="preserve"> составляет группа обучающихся 5-11 классов, принявших участие в школьном этапе Всероссийской олимпиады школьников (в общей численности обучающихся 5-11 классов в общеобразовательных учреждениях) (в 2011- 30,8%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92" w:leader="none"/>
          <w:tab w:val="left" w:pos="1701" w:leader="none"/>
        </w:tabs>
        <w:ind w:left="0" w:firstLine="709"/>
        <w:jc w:val="both"/>
        <w:rPr/>
      </w:pPr>
      <w:r>
        <w:rPr>
          <w:b/>
          <w:bCs/>
        </w:rPr>
        <w:t>57%</w:t>
      </w:r>
      <w:r>
        <w:rPr/>
        <w:t xml:space="preserve"> – доля обучающихся 7-11 классов, принявших участие в муниципальном этапе Всероссийской олимпиады школьников (в общей численности обучающихся 7-11 классов в общеобразовательных учреждениях)</w:t>
      </w:r>
      <w:r>
        <w:rPr>
          <w:spacing w:val="-4"/>
        </w:rPr>
        <w:t xml:space="preserve"> (в 2011- 15,52%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92" w:leader="none"/>
          <w:tab w:val="left" w:pos="1701" w:leader="none"/>
        </w:tabs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2%</w:t>
      </w:r>
      <w:r>
        <w:rPr/>
        <w:t xml:space="preserve"> – доля обучающихся 9-11 классов, принявших участие в региональном этапе Всероссийской олимпиады школьников (в общей численности обучающихся 9-11 классов в общеобразовательных учреждениях) </w:t>
      </w:r>
      <w:r>
        <w:rPr>
          <w:spacing w:val="-4"/>
        </w:rPr>
        <w:t>(в 2011- 1,1%);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е и дистанционные олимпиады (кроме Всероссийской олимпиады школьников), проводимые сторонними организациями, привлекли вним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70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показывают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3,47%</w:t>
      </w:r>
      <w:r>
        <w:rPr/>
        <w:t xml:space="preserve"> составляет доля обучающихся, принявших участие в очных олимпиадах, проводимых сторонними организациями и учреждениями (в общей численности обучающихся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11</w:t>
      </w:r>
      <w:r>
        <w:rPr/>
        <w:t xml:space="preserve"> призовых мест заняли учащиеся в очных олимпиадах для школьников (кроме Всероссийской олимпиады школьников), проводимых сторонними организациями и учреждениями;</w:t>
      </w:r>
    </w:p>
    <w:p>
      <w:pPr>
        <w:pStyle w:val="2"/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43</w:t>
      </w:r>
      <w:r>
        <w:rPr/>
        <w:t xml:space="preserve"> обучающихся приняли участие в дистанционных олимпиадах, проводимых сторонними организациями и учреждениям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8,71%</w:t>
      </w:r>
      <w:r>
        <w:rPr/>
        <w:t xml:space="preserve"> составляет доля обучающихся, приявших участие в дистанционных олимпиадах, проводимых сторонними организациями и учреждениями (в общей численности обучающихся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25</w:t>
      </w:r>
      <w:r>
        <w:rPr/>
        <w:t xml:space="preserve"> призовых мест заняли учащиеся в дистанционных олимпиадах, проводимых сторонними организациями и учреждениям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1,52 %</w:t>
      </w:r>
      <w:r>
        <w:rPr/>
        <w:t xml:space="preserve"> составляет доля обучающихся, ставших победителями и призерами в дистанционных олимпиадах для школьников, проводимых сторонними организациями и учреждениями (от общей численности обучающихся в общеобразовательных учреждениях).</w:t>
      </w:r>
    </w:p>
    <w:p>
      <w:pPr>
        <w:pStyle w:val="2"/>
        <w:tabs>
          <w:tab w:val="clear" w:pos="708"/>
          <w:tab w:val="left" w:pos="1050" w:leader="none"/>
          <w:tab w:val="left" w:pos="1701" w:leader="none"/>
          <w:tab w:val="left" w:pos="7780" w:leader="none"/>
        </w:tabs>
        <w:ind w:left="0" w:hanging="0"/>
        <w:jc w:val="both"/>
        <w:rPr/>
      </w:pPr>
      <w:r>
        <w:rPr/>
        <w:t xml:space="preserve">               </w:t>
      </w:r>
      <w:r>
        <w:rPr/>
        <w:t xml:space="preserve">Доля обучающихся 8-11 классов общеобразовательных учреждений, занимающихся в очно-заочных, заочных и дистанционных школах (в общей численности обучающихся), составляет </w:t>
      </w:r>
      <w:r>
        <w:rPr>
          <w:b/>
          <w:bCs/>
        </w:rPr>
        <w:t xml:space="preserve"> 8%</w:t>
      </w:r>
      <w:r>
        <w:rPr/>
        <w:t>, что  ниже показателя 2011 года на 4%.</w:t>
      </w:r>
    </w:p>
    <w:p>
      <w:pPr>
        <w:pStyle w:val="Normal"/>
        <w:tabs>
          <w:tab w:val="clear" w:pos="708"/>
          <w:tab w:val="left" w:pos="1050" w:leader="none"/>
          <w:tab w:val="left" w:pos="1276" w:leader="none"/>
          <w:tab w:val="left" w:pos="1701" w:leader="none"/>
          <w:tab w:val="left" w:pos="72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целенаправленно выделенных на поддержку одаренных детей и талантливой молодежи из муниципального бюджета, составляет в 2012 году 71496,62 руб. ( в  2011г.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940 руб.).</w:t>
      </w:r>
    </w:p>
    <w:p>
      <w:pPr>
        <w:pStyle w:val="Normal"/>
        <w:tabs>
          <w:tab w:val="clear" w:pos="708"/>
          <w:tab w:val="left" w:pos="1050" w:leader="none"/>
          <w:tab w:val="left" w:pos="1701" w:leader="none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уровне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нет утвержденных нормативно-правовых актов</w:t>
      </w:r>
      <w:r>
        <w:rPr/>
        <w:t>, закрепляющих методику расчета норматива подушевого финансирования на педагогическое сопровождение развития (образования) талантливых (одаренных) детей.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1043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обучающихся, принявших участие во всех этапах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5-11 классов, принявших участие в школьном этапе Всероссийской олимпиады школьников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7-11 классов, принявших участие в муниципальном этапе Всероссийской олимпиады школьников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2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7-11 классов, ставших победителями и призерами муниципального этапа Всероссийской олимпиады школьник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дного обучающегося (от числа обучающихся 7-11 классов, ставших победителями и призерами муниципального этапа Всероссийской олимпиады школьников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9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принявших участие в региональном этапе Всероссийской олимпиады школьников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принявших участие в заключительном этапе Всероссийской олимпиады школьников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явших участие в дистанционных олимпиадах, проводимых сторонними организациями и учреждениями (в общей численности обучающихся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в дистанционных олимпиадах, проводимых сторонними организациями и учреждени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м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ставших победителями и призерами дистанционных олимпиад для школьников, проводимых сторонними организациями и учреждениям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чел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тавших победителями и призерами дистанционных олимпиад для школьников, проводимых сторонними организациями и учреждениям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сопровождение одаренных 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в общей численности обучающихся), которым созданы условия для занятий творчеством в специально оборудованных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9 %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х зал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 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Совершенствование учительского корпус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2 </w:t>
      </w:r>
      <w:r>
        <w:rPr>
          <w:rFonts w:cs="Times New Roman" w:ascii="Times New Roman" w:hAnsi="Times New Roman"/>
          <w:sz w:val="24"/>
          <w:szCs w:val="24"/>
        </w:rPr>
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реализация механизма привлечения перспективных выпускников вузов для работы в школе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ормирование кадрового резерва руководителей образования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ода №3266-1 «Об образовании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едагогические кадры Сорочинского района на 2009-2012 годы».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ложение о школьном методическом совете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школьном методическом объединении  учителей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йонной  очно-заочной школе «Дар»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й экспериментальной площадке в системе образования муниципального образования Сорочинский район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наставничестве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муниципального этапа Всероссийской олимпиады школьник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 на повышение квалификации в ИПК и ППРО ОГПУ в 2012 году педагогических работников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-  23640 рублей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школьной мебели и оборудования – 120 тыс.рублей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ьютерной техники – 211 тыс.рублей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ебно-наглядных пособий – 78 тыс.рублей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 – 66 тыс.рублей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2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коррекция  банка данных по педагогическим кадрам, ведется  работа  по созданию пакета нормативн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 (ежегодно корректируется) план работы  с молодыми специалис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овышения квалификации педагогических и руководящи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О молодых специалис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наставнич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школьные методические объединения учителей: объединение учителей гуманитарного цикла, учителей начальных классов, объединение учителей естественно-математического цик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елялось большое внимание обеспечению подготовки, переподготовки и повышения квалификации педагогических и руководящих работников. В результате этой работы добились следующи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цент педагогических работников школы, имеющие высшее образование, составляет 82 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На данный момент проходит заочное обучение в высшем учебном заведении  1 педагогов (6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нт педагогических работников школы, имеющих квалификационные категории,  составляет 85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 2012 году   прошли аттестацию </w:t>
      </w:r>
      <w:r>
        <w:rPr>
          <w:rFonts w:cs="Times New Roman" w:ascii="Times New Roman" w:hAnsi="Times New Roman"/>
          <w:b/>
        </w:rPr>
        <w:t xml:space="preserve">3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на первую – 1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ветствие – 2 челове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овышают свой квалификационный уровень около  5 педагог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ована работа по пропаганде педагогической профессии, поощряются грамотами и ценными подарками педагоги,  достигающие высоких образовательных результатов на основе реализации современных педагогических технологий, молодые специалисты и ветераны педагогического труд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2 году.</w:t>
      </w:r>
    </w:p>
    <w:p>
      <w:pPr>
        <w:pStyle w:val="ListParagraph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по увеличению численности педагогических работников с высшим образованием.</w:t>
      </w:r>
    </w:p>
    <w:p>
      <w:pPr>
        <w:pStyle w:val="ListParagraph"/>
        <w:spacing w:lineRule="auto" w:line="240"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2 году на курсах повышения квалификации обучились 7 педагогов.</w:t>
      </w:r>
    </w:p>
    <w:p>
      <w:pPr>
        <w:pStyle w:val="ListParagraph"/>
        <w:spacing w:lineRule="auto" w:line="240"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урсах по введению ФГОС –1 человек.</w:t>
      </w:r>
    </w:p>
    <w:p>
      <w:pPr>
        <w:pStyle w:val="ListParagraph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шир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 пакет педагогов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гарантии на бесплатную переподготовку и повышение квалификации,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региональные вознаграждения за классное руководство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молодых специалистов, подъемные в размере оклада и в течение двух лет применяется повышающий коэффициент 0,2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повышению квалификации педагогических работников для реализации направлений государственной политики в сфере образования дает следующие эффекты: усвоение единого понятийного поля модернизационных процессов в муниципальной системе образования, что позволяет внедрять их в практику деятельности образовательных учреждений с сохранением сущностей; проектирование модернизационных процессов на основе достижений педагогической науки и практик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педагогического состава и отток кадров из образовательных учреждений в другие сферы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молодых педагогических  кадров в  школу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обходимы меры социальной, финансовой поддержки для привлечения специалистов в сферу 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еспечения жильем молодых учителей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  уровень  результативности  участия  педагогов  и  образовательных  учреждений  в  региональных  профессиональных  конкурса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  аттестации  работников  образования,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  соответствия  уровня  педагогических  кадров  новым  квалификационным  требованиям  и  характеристикам,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  участие  педагогов  в  региональных  и  федеральных  конкурсах  педагогического  мастерства,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   квалификации учителей начальных классов по введению ФГОС – 100%,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   квалификации руководителей ОУ и учителей средней школы  по введению ФГОС ООО – 20%,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 компетентности педагогических и руководящих работников школы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условия для увеличения притока и закрепления молодых специалистов в школе, в том числе – обучавшихся на условиях районного целевого набора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систему социальной поддержки педагогических работников школ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719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одтверждение занимаемой должности (в общей численности педагогических работников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рисвоение квалификационной категории (первой и высшей) в общей численности (педагогических работников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рисвоение первой квалификационной категории (в общей численности педагогических работников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рисвоение высшей квалификационной категории (в общей численности педагогических работников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образовательного учреждения за отчет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7,666 руб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учителей за отчет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,364 руб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управленческого персонала за отчет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6,787 руб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прочего педагогического персонала за отчет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,239 руб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месячной начисленной заработной платы учителей отчетный год и среднемесячной начисленной заработной платы работников по экономике субъекта за прошедший год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7 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общей численности персонала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 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 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истекшем учебном году прошедших курсы повышения квалификации в общей численности педагогических работников образовательных учреждений, в том числе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сонифицированной модели повышения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которые являются наставниками для молодых специалистов (вс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ел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чел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сть 4. Изменение школьной инфраструктуры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  (в соответствии с приложением 2).</w:t>
      </w:r>
    </w:p>
    <w:p>
      <w:pPr>
        <w:pStyle w:val="ListParagraph"/>
        <w:spacing w:lineRule="auto" w:line="240" w:before="0" w:after="0"/>
        <w:ind w:left="72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8 класс-комплектов,  в которых обучаются 61 учащихся.  Средняя наполняемость  классов 8 человек.    Всем учащимся    предоставлены 100% условия для обучения. Обеспечена возможность пользоваться   библиотекой . 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Доля обучающихся, которым обеспечена возможность пользоваться высокоскоростным Интернетом составляет 100%.      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2012 году был проведен  ремонт кровл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 реквизитами).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Совета Депутатов №226 от 26.12.2008 г. «Об утверждении районной целевой программы «Повышение безопасности дорожного движения вСорочинском районе на 2009-2012 годы»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Совета Депутатов №206 от 28.11.2008 г. «Об утверждении  программы по улучшению условий и охраны труда вСорочинском районе на 2009-2012 годы»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Совета Депутатов № 124 от 30.08.2007 г. «Об утверждении районной целевой   программы «Безопасность образовательного учреждения на 2005-2020 годы»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 между образовательными учреждениями и провайдера ОАО «Ростелеком» на обеспечение  круглосуточного доступа к сети Интернет.</w:t>
      </w:r>
    </w:p>
    <w:p>
      <w:pPr>
        <w:pStyle w:val="ListParagraph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  </w:t>
      </w:r>
      <w:r>
        <w:rPr>
          <w:rFonts w:cs="Times New Roman" w:ascii="Times New Roman" w:hAnsi="Times New Roman"/>
          <w:sz w:val="24"/>
          <w:szCs w:val="24"/>
        </w:rPr>
        <w:t>ремонт систем электроснабжения – 969,3 тыс. руб.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ведение в нормативное состояние эвакуационных выходов и путей эвакуации – 1433,9 тыс. руб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энергетическое обследование  (энергетические паспорта) – 1262,6 тыс. руб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монтаж оборудования ПАК «Стрелец Мониторинг» - 908,5 тыс.руб.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1 году (необходимо предоставить информацию о выполнении всех мероприятий плана/программы по данному направлению инициати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  школе в 2011 – 2012 учебном году обучался 1 ребенок по программе 8 вида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еспечивает получение детьми –инвалидами  обязательного среднего (полного) общего образования в соответствии с индивидуальной программой реабилитации  детей- инвалидов, согласно ст.18 Закона №181-Фз. Обучение детей-инвалидов осуществляется по общеобразовательной программе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, испытывающих сложности в освоении общеобразовательных программ, по согласию с их родителями (законными представителями) и в соответствии с рекомендациями медико-психолого-педагогической комис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ется возможность обучения по программе 7 вида и 8  вида (детям с задержкой психического и физического развития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   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требование сегодняшнего дня школ — устранение нарушений обязательных требований пожарной безопасности и санитарно-эпидемиологических, безопасность и комфортность пребывания ребенка в школьных стенах. </w:t>
      </w:r>
    </w:p>
    <w:p>
      <w:pPr>
        <w:pStyle w:val="ListParagraph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ционального проекта «Образование» и поступление средств на учебные расходы по Госстандарту  позволяют решать задачи укрепления материально-технической базы образовательного учреждения (это и приобретение оборудования, учебников, мебели, технических средств обучения и др.).   </w:t>
      </w:r>
    </w:p>
    <w:p>
      <w:pPr>
        <w:pStyle w:val="ListParagraph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Сегодня наряду с качеством образования родители едва ли не на первое место ставят безопасность и комфортность пребывания детей в школе.            </w:t>
      </w:r>
    </w:p>
    <w:p>
      <w:pPr>
        <w:pStyle w:val="ListParagraph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  </w:t>
      </w:r>
      <w:r>
        <w:rPr>
          <w:rFonts w:cs="Times New Roman" w:ascii="Times New Roman" w:hAnsi="Times New Roman"/>
          <w:sz w:val="24"/>
          <w:szCs w:val="24"/>
        </w:rPr>
        <w:t>В 2012 году был проведён текущий ремонт школы,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.</w:t>
      </w:r>
    </w:p>
    <w:p>
      <w:pPr>
        <w:pStyle w:val="ListParagraph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сегодняшний день в образовательном процессе используется 14 компьютеров (на 1 компьютер приходится  5 учащихся).</w:t>
      </w:r>
    </w:p>
    <w:p>
      <w:pPr>
        <w:pStyle w:val="ListParagraph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школах района </w:t>
      </w:r>
      <w:r>
        <w:rPr>
          <w:rFonts w:cs="Times New Roman" w:ascii="Times New Roman" w:hAnsi="Times New Roman"/>
          <w:sz w:val="24"/>
          <w:szCs w:val="24"/>
        </w:rPr>
        <w:t>имеется доступ в сеть Интернет,  планируется увеличение скорости доступа.</w:t>
      </w:r>
    </w:p>
    <w:p>
      <w:pPr>
        <w:pStyle w:val="ListParagraph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школахведется документооборот  с помощью электронной почты. 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года был введен электронный паспорт комплексной безопасности ОУ .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Эффекты реализации направления в 2012 год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был проведён косметический ремонт  школ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  </w:t>
      </w:r>
      <w:r>
        <w:rPr>
          <w:rFonts w:cs="Times New Roman" w:ascii="Times New Roman" w:hAnsi="Times New Roman"/>
          <w:sz w:val="24"/>
          <w:szCs w:val="24"/>
        </w:rPr>
        <w:t>В рамках формирования единого информационного пространства всем обучающимся школы обеспечен доступ к Интернету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  В административное управление и учебно-воспитательный процесс внедряются информационные технологии, обеспечивающие использование в практике работы всех педагогов цифровых образовательных ресурсов, мультимедийного оборудования, интерактивных программных комплексов. 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  </w:t>
      </w:r>
      <w:r>
        <w:rPr>
          <w:rFonts w:cs="Times New Roman" w:ascii="Times New Roman" w:hAnsi="Times New Roman"/>
          <w:sz w:val="24"/>
          <w:szCs w:val="24"/>
        </w:rPr>
        <w:t>В школе создан  сай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азвивается система электронного взаимодействия с учащимися и родителями,  организован доступ родителей к электронным журналам и дневникам.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увеличилось  количество  компьютерного  оборудования, приходящегося  на  1  учащегося; 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крепилась  материально-техническая  база  школ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высилась  безопасность  образовательного 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ListParagraph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pacing w:val="8"/>
          <w:sz w:val="24"/>
          <w:szCs w:val="24"/>
        </w:rPr>
        <w:t>недостаточная оснащённость кабинетов химии, физики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  </w:t>
      </w:r>
      <w:r>
        <w:rPr>
          <w:rFonts w:cs="Times New Roman" w:ascii="Times New Roman" w:hAnsi="Times New Roman"/>
          <w:sz w:val="24"/>
          <w:szCs w:val="24"/>
        </w:rPr>
        <w:t>отсутствие специализированной охраны в ОУ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  не  оборудован  душевыми  и  туалетами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pacing w:val="8"/>
          <w:sz w:val="24"/>
          <w:szCs w:val="24"/>
        </w:rPr>
        <w:t>укомплектование школьной библиотеки компьютерной техникой;</w:t>
      </w:r>
    </w:p>
    <w:p>
      <w:pPr>
        <w:pStyle w:val="Normal"/>
        <w:spacing w:lineRule="auto" w:line="240" w:before="280" w:after="0"/>
        <w:ind w:hanging="360"/>
        <w:rPr/>
      </w:pPr>
      <w:r>
        <w:rPr>
          <w:rFonts w:cs="Symbol" w:ascii="Symbol" w:hAnsi="Symbol"/>
          <w:sz w:val="24"/>
          <w:szCs w:val="24"/>
        </w:rPr>
        <w:t>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обретение кабинетов химии, физики в соответствии с требованиями стандартов;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апитального ремонта спортивного зала школы;        </w:t>
      </w:r>
    </w:p>
    <w:p>
      <w:pPr>
        <w:pStyle w:val="Normal"/>
        <w:spacing w:lineRule="auto" w:line="240" w:before="280" w:after="0"/>
        <w:ind w:hanging="360"/>
        <w:rPr/>
      </w:pPr>
      <w:r>
        <w:rPr>
          <w:rFonts w:cs="Symbol" w:ascii="Symbol" w:hAnsi="Symbol"/>
          <w:sz w:val="24"/>
          <w:szCs w:val="24"/>
        </w:rPr>
        <w:t>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>          </w:t>
      </w:r>
      <w:r>
        <w:rPr>
          <w:rFonts w:cs="Times New Roman" w:ascii="Times New Roman" w:hAnsi="Times New Roman"/>
          <w:sz w:val="24"/>
          <w:szCs w:val="24"/>
        </w:rPr>
        <w:t>приобретение  современного оборудования для учащихся 1-х классов.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игровой комнаты для учащихся 1-х класс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цензионного программного обеспечения для предметов учебного план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Капитальный и текущий ремонт - сантехники - оконных рам - замена двере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Продолжить оснащение школы современным мультимедийным оборудованием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Анализ количественных показателей мониторинга реализации инициативы по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16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чел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2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6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4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имеют возможность пользоваться современной библиотекой (в общей численности учащихс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итальным залом библиотеки/медиатеки с числом рабочих мест не менее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озможностью работы на стационарных компьютерах или использования переносных компьют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едиате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9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й средствами сканирования и распознавания текс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ходом в Интернет с компьютеров, расположенных в помещении библиоте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нтролируемой распечаткой бумажн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нтролируемым копированием бумажн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 (от общего количества общеобразовательных учреждений), в которых для учащихся начальных классов, обучающихся по ФГОС, организованы оборудованные постоянно действующие площадки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блюдений, исслед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оделирования, констру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площад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обеспечена возможность пользоваться широкополосным Интернетом (не менее 2 Мб/с), в общей численности обучающихся в общеобразовательных учреждения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широкополосный Интернет (не менее 2 Мб/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новых спортивных залов при школах в отчетно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ед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зданиях, в которых был проведен капитальный ремо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льских школьников, которым обеспечен ежедневный подвоз в базовые школы, в общей численности сельских школьников нуждающихся в подвоз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родских школьников, которым обеспечен ежедневный подвоз в базовые школы, в общей численности городских школьников нуждающихся в подвоз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5. Сохранение и укрепление здоровья школьников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2 </w:t>
      </w:r>
      <w:r>
        <w:rPr>
          <w:rFonts w:cs="Times New Roman" w:ascii="Times New Roman" w:hAnsi="Times New Roman"/>
          <w:sz w:val="24"/>
          <w:szCs w:val="24"/>
        </w:rPr>
        <w:t>а) обеспечение эффективной организации отдыха и оздоровления обучающихся в общеобразовательных учреждения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нкурсного движения среди общеобразовательных учреждений пр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ие общеобразовательное учреждение, развивающее физическую культуру 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, обеспечивающая реализацию направления (перечень нормативных правовых актов с реквизит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Здоровье на 2011-2013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Совершенствование организации питания учащихся в образовательных учреждениях района на 2011-2013 го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11.03.2012 № 31  «О командировании учащихся района для участия в областном телевизионном фестивале «Веселые старты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20.03.2012 № 01-11/25 «О командировании учащихся района для участия в зональных соревнованиях по волейболу среди девуше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 01-11/ 34 от 5.04.2012 Неделя добра- 2012 года под девизом « Мы вместе создаем наше будуще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18.06.2012 № 01-11/57 «О командировании учащихся района для участия в областном туристическом слет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17.10.2012 № 011/53 «О командировании учащихся района для участия в областной спартакиаде допризывной молодеж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05.11.2012 № 01-11/72 «О командировании учащихся района для участия в областных соревнованиях по волейболу среди девуше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№01-11/35 от17.03.2012г «Соревнования по пешеходному туризму в закрытом помещении в г.Оренбург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№01-11/205 от 08.12.2011г. «Соревнования по хоккею «Золотая шайб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№ 09-03/09 от 15.02.2011г. «Слет туристов-лыжников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01-11/22 от 15.02.2012г. «Районные соревнования по лыжным гонкам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01-11/43 от 02.05.2012г. « О проведении мониторинга уровня физической подготовленности учащихся 1-11 кл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 – 11/11 от 03.02.2012г. «О проведении школьного этапа спортивных игр школьников «Президентские состяз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№01- 11/202А от 29.02.20012г. «О проведении районных спортивных игр школьников «Президентские состязания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15 от 29.02.2012г. «О проведении районного смотра – конкурса на лучшую организацию физкультурно – оздоровительной работы в ОУ района в 2010 – 2011 учебном год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20 от 15.03.2012г. «Веселые стар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01 – 11/57 от21.03.2011г о проведении месячника «Твое будущее в твоих рука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31 от 3.04.2012г. «О проведении «Недели здоровь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 01 – 11/28 от 23.03.2012г. «О проведении районного конкурса семейных команд «Папа, мама, я – спортивная семь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 01- 11/70 от 26.06.2012г. «О проведении районного туристического сле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№01 – 11/71 от 18.09.2012г. о проведении осеннего кросса «Золотая осень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225 от 3.12.2012г. «Районная акция «Я выбираю спорт, как альтернативу пагубным привычка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 01 -11/180 от 12.10.2012г. «О районных соревнованиях по футболу»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направ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условием обеспечения здоровья детей так же является рациональное питание. Вопросы  организации питания в районе являются приоритетными при осуществлении санитарно-зпидемиологического надзора в ОУ. Получая из областного бюджета дополнительные компенсационные выплаты, мы смогли добиться 100% охвата горячим питанием учеников. В   ОУ имеется пищеблок, который отвечает требованиям СанПи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2</w:t>
      </w:r>
    </w:p>
    <w:p>
      <w:pPr>
        <w:pStyle w:val="ListParagraph"/>
        <w:spacing w:lineRule="auto" w:line="240" w:before="28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школе имеются спортивный зал, спортивная площадка, полоса препятствий.    Проводятся профилактические мероприятия по вопросам здорового образа жизн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  школах обеспечивается путем договора (заключены договора с ЦРБ и  поселковым ФАПом).  Совместно с классными руководителями сотрудники ФАПов разрабатывают комплекс мер по оздоровлению обучающихс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натуральных продуктов   школа   выращивает овощи на пришкольном участке для школьной столовой, что способствует повышению иммунитета ребёнка и удешевлению питания школьников. Обеспеченность учащихся горячем питанием составляет 100 %. Для учащихся 1 класса организована 2-х разовое питание. Дотация на питание учащихся 1-11 классов составляет: местный бюджет-4,45 руб.и областной- 8 руб. на одного уче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ых учреждений Сороч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 организованы лагеря с дневным пребыванием, в которых отдохнуло 52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Пронькинской СОШ работал профильный «Витязь» - военно-патриотическое направление, для детей из семей с повышенным риском В летний период на базе СДК работали площадки по месту жительства, которые посещали 45 детей. Для детей 13-15 лет проводился районный туристический сле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базе Федоровской СОШ проводился фестиваль «Президентские состязания», в которых приняли участие ученики 7-8 классов </w:t>
      </w:r>
    </w:p>
    <w:p>
      <w:pPr>
        <w:pStyle w:val="Style15"/>
        <w:tabs>
          <w:tab w:val="clear" w:pos="708"/>
          <w:tab w:val="left" w:pos="-142" w:leader="none"/>
        </w:tabs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в сфере обеспечения эффективной организации отдыха и оздоровления обучающихся являлись: сохранение и развитие имеющейся сети детских оздоровительных учреждений, обеспечение максимального охвата детей и подростков организованными формами отдыха, комплексной безопасности пребывания школьников в оздоровительных учреждениях и качественного отдыха и оздоровления ребят. </w:t>
      </w:r>
    </w:p>
    <w:p>
      <w:pPr>
        <w:pStyle w:val="Style15"/>
        <w:tabs>
          <w:tab w:val="clear" w:pos="708"/>
          <w:tab w:val="left" w:pos="-142" w:leader="none"/>
        </w:tabs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рганизовано бесплатное горячее питание.  Введен и проводится третий час физической культуры.  На базе школы работают спортивные секции и кружки. Проводятся профилактические мероприятия по вопросам здорового образа жизни (Дни здоровья, Недели здоровья, акции «Будь здоров», «Я выбираю спорт, как альтернативу пагубным привычкам» и т.д.)  - участвуют в школьной и районной олимпиаде «Физическая культура»; районной областной спартакиаде «Старты надежд»; фестивале «Президентские состязания»; Всероссийских акциях «Кросс наций» и «Лыжня России», «Спорт как альтернатива пагубным привычкам»; районные и областные туристические соревнования; в районных спортивно-массовых мероприятиях по 10 видам спор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волейбол, настольный теннис и т.д.) </w:t>
      </w:r>
    </w:p>
    <w:p>
      <w:pPr>
        <w:pStyle w:val="Style15"/>
        <w:tabs>
          <w:tab w:val="clear" w:pos="708"/>
          <w:tab w:val="left" w:pos="-142" w:leader="none"/>
        </w:tabs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ффекты реализации направления в 2012 году. </w:t>
      </w:r>
      <w:r>
        <w:rPr>
          <w:rFonts w:cs="Times New Roman" w:ascii="Times New Roman" w:hAnsi="Times New Roman"/>
        </w:rPr>
        <w:t>Возросло  число  участников  районных спортивных мероприятий. Повысилась двигательная активность учащихся за счёт введения 3 часа физкультуры. Увеличилось число детей занятых в  спортивных объединениях дополнительного образования. 100% охват школьников горячим питанием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 реализации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использование в учебном процессе и внеурочной деятельности современных здоровьесберегающих технологий. 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Отсутствие  ставок  медицинских  работников в образовательных учреждениях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Не  допускать  снижения  количества  детей, относящихся  к 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 и 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 группам  здоровья. Увеличение двигательной активности учащихся.   Проведение мониторинга состояния здоровья и  физического развития обучающихся. Разработка элективных курсов по вопросам здоровьесбережения.     Создание современных условий для занятий физической культурой и спортом.   Оснащение спортивного зала, спортивных площадок спортивным оборудованием и инвентарем.              Благоустройство школьных спортивных площадок.  Организация физкультурно-спортивной работы.       Организация мероприятий здоровьесберегающей направленности  с педагогами и родител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оличественных показателей мониторинга реализации инициативы по направлению.        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163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 (от общего количества зданий общеобразовательных учреждений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беспечена возможность пользоваться столовыми со всеми перечисленными требованиями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технологическое оборуд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5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нное помещение столов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оформление зала для приема пищ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осуществляется реализация образовательных программ по формированию культуры здорового питания (от общего количества общеобразовательных учреждений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учреждений, которые получают качественное горячее питани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завтра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 чел.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об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чел.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и и об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чел.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учреждений, которые получают качественное горячее питание (в общей численности обучающихся)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завтра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6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об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9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и и об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 (от общего количества общеобразовательных учреждений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20% усло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0% усло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60% усло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0% усло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 усло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обеспечена возможность пользоваться универсальными спортивными залами со следующими характеристиками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й спортивный зал или спортивный зал на условиях договора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ала для занятий не менее 9х18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зала не менее 6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6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е раздевал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душевые комн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8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туал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ая оборудованная территория или на условиях договора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9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ченные дорожки для бе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2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ки для бега с твердым покрыт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й сектор для ме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й сектор для прыжков в дли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7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предусмотрено более 3 часов занятий физической культуры (от общего количества общеобразовательных учреждений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в образовательном плане которых предусмотрено более 3 часов занятий физкультурой в неделю (от общей численности обучающихс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, где имеется собственный лицензионный медицинский кабинет или на условиях договора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 %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, где имеется не менее 1 квалифицированного медицинского работ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Развитие самостоятельности школ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2 году   </w:t>
      </w:r>
    </w:p>
    <w:p>
      <w:pPr>
        <w:pStyle w:val="ListParagraph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  исполнения Федерального Закона РФ от  08.05.2010 г. №83-ФЗ «О внесении  изменений в отдельные законодательные акты Российской Федерации все школы преобразованы в  бюджетные общеобразовательное учреждение.    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  соответствии с федеральным планом действий по реализации национальной образовательной инициативы "Наша новая школа" в 2008 году школы  перешли на  нормативное подушевое финансирование. В основе единой системы оплаты трудабазовый оклад и коэффициенты. Предусмотрено деление фонда оплаты труда (ФОТ) на базовую и стимулирующую части. Оплата неурочных видов деятельности учителя регламентирована в локальном акте о единой системе оплаты труда (ЕСОТ)        В окладе учителя не учитывается интенсивность труда (количество учеников в классе).    В школе, согласно зарегистрированному уставу, действует орган  государственно-общественного управления    Управляющий совет. Учреждения ежегодно представляет  общественности публичный доклад за истекший учебный год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ормативная база, обеспечивающая реализацию направления (перечень нормативных правовых актов с реквизитами).</w:t>
      </w: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становление об утверждении Положения по оплате труда работников муниципальных бюджетных общеобразовательных учреждений Сорочинского района Оренбургской област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плате труда педагогических работников от 01.01.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Финансовое обеспечение реализации направления.</w:t>
      </w:r>
    </w:p>
    <w:p>
      <w:pPr>
        <w:pStyle w:val="ListParagraph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 обеспечение за 2012 год составило   7335,347 тыс. руб.     На  оплату труда 3952,9 тыс.рубле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Информация о выполнении плана /программы по реализации национальной образовательной инициативы «Наша новая школа» в 2012 году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  исполнения Федерального Закона РФ от  08.05.2010 г. №83-ФЗ «О внесении  изменений в отдельные законодательные акты Российской Федерации все школы преобразованы в  бюджетные общеобразовательное учреждение.   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  соответствии с федеральным планом действий по реализации национальной образовательной инициативы "Наша новая школа" в 2008 году школа  перешла на  нормативное подушевое финансирование. В основе единой системы оплаты труда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оклад и коэффициенты. Предусмотрено деление фонда оплаты труда (ФОТ) на базовую и стимулирующую части. Оплата неурочных видов деятельности учителя регламентирована в локальном акте о новой системе оплаты труда (ЕСОТ)        В окладе учителя не учитывается интенсивность труда (количество учеников в классе).    В школе, согласно зарегистрированному уставу, действует орган  государственно-общественного управления    Управляющий совет. Учреждения ежегодно представляет  общественности публичный доклад за истекший учебный го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ффекты реализации направления в 2012 год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управление становится все более  открытым  и понятным для родителей и общества.  В школе организована система общественно-государственного управления создан Управляющий совет,   который   обладает  комплексом управленческих полномочий, в том числе, по распределению средств стимулирующей части фонда оплаты тру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   и принят устав МБОУ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ринцип открытости образовательных учреждений достигается  путем подготовки ежегодных публичных докладов. 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Однако этому направлению организации деятельности еще необходимы дополнительные импульсы. Школа должна определиться с собственной стратегией развития. Максимальная самостоятельность новой школы повысит качество образования и позволит эффективно использовать выделенные денежные сред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Школа изменила тип образовательного учреждения и перешла в разряд бюджетно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заработная плата учителям с 01.09.2012 г. на 40%, прочим педагогическим работникам на 25%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Проблемные вопросы реализации направл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школы в связи с изменением правового положения ОУ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 наполняемость первых классов не позволяет ввести ставку  воспитателя в школ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дачи и планируемые показатели на следующий календарный год по реализации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cs="Symbol" w:ascii="Symbol" w:hAnsi="Symbol"/>
          <w:sz w:val="24"/>
          <w:szCs w:val="24"/>
        </w:rPr>
        <w:t>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Осуществить переход  школ   на  новые  финансово-хозяйственные  механизмы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кадровых, материально-технических и финансовых ресурсов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четкого разграничения функций и полномочий между заказчиком, производителем, и потребителями образовательных услуг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силение ответственности за конечные результаты деятельности бюджетных образовательных учреждений, повышение результативности и прозрачности финансирования сферы образования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16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ном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зен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количества общеобразовательных учреждений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которые представили общественности публичный доклад, размещенный в сети Интернет (от общего количества общеобразовательных учреждений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созданы органы государственно-общественного управления (от общего количества общеобразовательных учреждений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органы государственно-общественного управления принимают участие в разработке и утверждении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образовательных програ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2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 развития обще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х нормативных правовых актов школы и програм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 финансово-хозяйствен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электронный документооборот (электронные системы управления), 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электронный дневн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1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электронный журн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электронную учительску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 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3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8"/>
      <w:szCs w:val="28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1">
    <w:name w:val="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roo41.ucoz.ru/index/normativnaja_baza/olimpiada/16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7:00Z</dcterms:created>
  <dc:creator>""</dc:creator>
  <dc:description/>
  <cp:keywords/>
  <dc:language>en-US</dc:language>
  <cp:lastModifiedBy>дом</cp:lastModifiedBy>
  <dcterms:modified xsi:type="dcterms:W3CDTF">2013-02-18T14:47:00Z</dcterms:modified>
  <cp:revision>2</cp:revision>
  <dc:subject/>
  <dc:title>О  РЕЗУЛЬТАТАХ РЕАЛИЗАЦИИ НАЦИОНАЛЬНОЙ ОБРАЗОВАТЕЛЬНОЙ ИНИЦИАТИВЫ «НАША НОВАЯ ШКОЛА» МБОУ «Пронькинская СОШ» ЗА 2012 ГОД</dc:title>
</cp:coreProperties>
</file>