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ема урока:  «Неметаллы. Растворы»</w:t>
      </w:r>
      <w:r>
        <w:rPr/>
        <w:t xml:space="preserve">                                                          </w:t>
      </w:r>
      <w:r>
        <w:rPr>
          <w:b/>
        </w:rPr>
        <w:t>9 класс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: </w:t>
      </w:r>
      <w:r>
        <w:rPr>
          <w:b/>
        </w:rPr>
        <w:t xml:space="preserve">Форма урока: Семинар         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 урока</w:t>
      </w:r>
      <w:r>
        <w:rPr/>
        <w:t xml:space="preserve"> : Обобщение и закрепление новых понятий, систематизация и интеграция их со знаниями и практическими умениями, полученными в процессе  поисково- исследовательской деятельности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дачи урока: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 xml:space="preserve"> – закрепление и углубление знаний о свойствах химических соединений изученных классов, сущности электролитической диссоциации;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Развивающие</w:t>
      </w:r>
      <w:r>
        <w:rPr/>
        <w:t xml:space="preserve"> – развитие умений составлять уравнения качественных реакций, решать расчетные задачи прикладного характера, экспериментально определять качественный состав водных растворов, проводить исследование и планировать работу в группах (перенос знаний и умений, полученных в процессе  поисково- исследовательской деятельности, в новую ситуацию);   </w:t>
      </w:r>
    </w:p>
    <w:p>
      <w:pPr>
        <w:pStyle w:val="Normal"/>
        <w:rPr/>
      </w:pPr>
      <w:r>
        <w:rPr>
          <w:b/>
        </w:rPr>
        <w:t>Воспитательные</w:t>
      </w:r>
      <w:r>
        <w:rPr/>
        <w:t xml:space="preserve"> – формирование общеучебных, коммуникативных компетенций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орудование</w:t>
      </w:r>
      <w:r>
        <w:rPr/>
        <w:t>: схема расположения хозяйственных объектов  на территории</w:t>
      </w:r>
    </w:p>
    <w:p>
      <w:pPr>
        <w:pStyle w:val="Normal"/>
        <w:rPr/>
      </w:pPr>
      <w:r>
        <w:rPr/>
        <w:t xml:space="preserve">населенного пункта (с.Пронькино и его окрестности) , набор реактивов для каждой группы учащихся, карточки-задания, калькуляторы, таблица» Характеристика качественного состава сточных вод на территории </w:t>
      </w:r>
    </w:p>
    <w:p>
      <w:pPr>
        <w:pStyle w:val="Normal"/>
        <w:rPr>
          <w:lang w:val="en-US"/>
        </w:rPr>
      </w:pPr>
      <w:r>
        <w:rPr/>
        <w:t xml:space="preserve">населенного пункта»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объек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ющие в сточных водах ион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вотноводческая ферм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    Cl</w:t>
            </w:r>
            <w:r>
              <w:rPr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фтепромысел     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 xml:space="preserve">-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сничество ( цех по лесопереработке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 xml:space="preserve">3-    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Девиз урока: «Знания – в действие!»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План урока                                                                              </w:t>
      </w:r>
    </w:p>
    <w:p>
      <w:pPr>
        <w:pStyle w:val="Normal"/>
        <w:rPr/>
      </w:pPr>
      <w:r>
        <w:rPr/>
        <w:t xml:space="preserve">1.Теоретические вопросы  - состав растворов, характеристика неметаллов и их соединений, качественные реакции на изученные ионы (7 минут);   </w:t>
      </w:r>
    </w:p>
    <w:p>
      <w:pPr>
        <w:pStyle w:val="Normal"/>
        <w:rPr/>
      </w:pPr>
      <w:r>
        <w:rPr/>
        <w:t xml:space="preserve">2.Характеристика производственных объектов (7 минут);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сообщение медико-социологической группы                            </w:t>
      </w:r>
    </w:p>
    <w:p>
      <w:pPr>
        <w:pStyle w:val="Normal"/>
        <w:rPr/>
      </w:pPr>
      <w:r>
        <w:rPr/>
        <w:t xml:space="preserve">3.Расчет производственных параметров объектов (объем реагентов. исходного сырья, количество образующихся продуктов и др.) – 10минут;                          </w:t>
      </w:r>
    </w:p>
    <w:p>
      <w:pPr>
        <w:pStyle w:val="Normal"/>
        <w:rPr/>
      </w:pPr>
      <w:r>
        <w:rPr/>
        <w:t>4.Экспериментальное определение наличия в воде загрязняющих веществ (15</w:t>
      </w:r>
    </w:p>
    <w:p>
      <w:pPr>
        <w:pStyle w:val="Normal"/>
        <w:rPr/>
      </w:pPr>
      <w:r>
        <w:rPr/>
        <w:t xml:space="preserve">минут);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Формулирование выводов по результатам эксперимента(5 минут).   </w:t>
      </w:r>
    </w:p>
    <w:p>
      <w:pPr>
        <w:pStyle w:val="Normal"/>
        <w:rPr/>
      </w:pPr>
      <w:r>
        <w:rPr/>
        <w:t>6. Подведение итогов урока.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Ход урока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ступительное слово учителя об особенностях работы на уроке; актуализация теоретических знаний о качественных реакциях на изученные ионы (работа с тестами, тесты – через мультимедийный  проектор)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 качестве реагента на сульфат-ион можно использовать раствор, содержащий катионы                                                                                         </w:t>
      </w:r>
    </w:p>
    <w:p>
      <w:pPr>
        <w:pStyle w:val="Normal"/>
        <w:rPr/>
      </w:pPr>
      <w:r>
        <w:rPr/>
        <w:t>1)</w:t>
      </w:r>
      <w:r>
        <w:rPr>
          <w:lang w:val="en-US"/>
        </w:rPr>
        <w:t>Ba</w:t>
      </w:r>
      <w:r>
        <w:rPr>
          <w:vertAlign w:val="superscript"/>
        </w:rPr>
        <w:t xml:space="preserve">2+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2)</w:t>
      </w:r>
      <w:r>
        <w:rPr>
          <w:lang w:val="en-US"/>
        </w:rPr>
        <w:t>H</w:t>
      </w:r>
      <w:r>
        <w:rPr/>
        <w:t xml:space="preserve">+                                                                                  </w:t>
      </w:r>
    </w:p>
    <w:p>
      <w:pPr>
        <w:pStyle w:val="Normal"/>
        <w:rPr/>
      </w:pPr>
      <w:r>
        <w:rPr/>
        <w:t>3)</w:t>
      </w:r>
      <w:r>
        <w:rPr>
          <w:lang w:val="en-US"/>
        </w:rPr>
        <w:t>Cu</w:t>
      </w:r>
      <w:r>
        <w:rPr>
          <w:vertAlign w:val="superscript"/>
        </w:rPr>
        <w:t xml:space="preserve">2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)</w:t>
      </w:r>
      <w:r>
        <w:rPr>
          <w:lang w:val="en-US"/>
        </w:rPr>
        <w:t>Fe</w:t>
      </w:r>
      <w:r>
        <w:rPr>
          <w:vertAlign w:val="superscript"/>
        </w:rPr>
        <w:t xml:space="preserve">2+                                                                                                                         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Различить соляную и разбавленную серную кислоты можно                      </w:t>
      </w:r>
    </w:p>
    <w:p>
      <w:pPr>
        <w:pStyle w:val="Normal"/>
        <w:rPr/>
      </w:pPr>
      <w:r>
        <w:rPr/>
        <w:t xml:space="preserve">1)по изменению окраски лакмуса                                               </w:t>
      </w:r>
    </w:p>
    <w:p>
      <w:pPr>
        <w:pStyle w:val="Normal"/>
        <w:rPr/>
      </w:pPr>
      <w:r>
        <w:rPr/>
        <w:t xml:space="preserve">2)по реакции с медью                                                                                </w:t>
      </w:r>
    </w:p>
    <w:p>
      <w:pPr>
        <w:pStyle w:val="Normal"/>
        <w:rPr/>
      </w:pPr>
      <w:r>
        <w:rPr/>
        <w:t xml:space="preserve">3)по реакции с гидроксидом натрия                                                                                     </w:t>
      </w:r>
    </w:p>
    <w:p>
      <w:pPr>
        <w:pStyle w:val="Normal"/>
        <w:rPr/>
      </w:pPr>
      <w:r>
        <w:rPr/>
        <w:t xml:space="preserve">4)по реакции с нитратом бария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Растворы хлоридов аммония и натрия можно различить                            </w:t>
      </w:r>
    </w:p>
    <w:p>
      <w:pPr>
        <w:pStyle w:val="Normal"/>
        <w:rPr/>
      </w:pPr>
      <w:r>
        <w:rPr/>
        <w:t xml:space="preserve">1)по запаху                                                                                      </w:t>
      </w:r>
    </w:p>
    <w:p>
      <w:pPr>
        <w:pStyle w:val="Normal"/>
        <w:rPr/>
      </w:pPr>
      <w:r>
        <w:rPr/>
        <w:t xml:space="preserve">2)по действию раствора нитрата серебра                                               </w:t>
      </w:r>
    </w:p>
    <w:p>
      <w:pPr>
        <w:pStyle w:val="Normal"/>
        <w:rPr/>
      </w:pPr>
      <w:r>
        <w:rPr/>
        <w:t xml:space="preserve">3)по действию кислоты при нагревании                                           </w:t>
      </w:r>
    </w:p>
    <w:p>
      <w:pPr>
        <w:pStyle w:val="Normal"/>
        <w:rPr/>
      </w:pPr>
      <w:r>
        <w:rPr/>
        <w:t xml:space="preserve">4)по действию щелочи при нагревании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Реактивом на ион аммония служит раствор                                             </w:t>
      </w:r>
    </w:p>
    <w:p>
      <w:pPr>
        <w:pStyle w:val="Normal"/>
        <w:rPr/>
      </w:pPr>
      <w:r>
        <w:rPr/>
        <w:t xml:space="preserve">1)сульфата калия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)нитрата серебра                                                                                           </w:t>
      </w:r>
    </w:p>
    <w:p>
      <w:pPr>
        <w:pStyle w:val="Normal"/>
        <w:rPr/>
      </w:pPr>
      <w:r>
        <w:rPr/>
        <w:t xml:space="preserve">3)гидроксида натрия                                                                               </w:t>
      </w:r>
    </w:p>
    <w:p>
      <w:pPr>
        <w:pStyle w:val="Normal"/>
        <w:rPr/>
      </w:pPr>
      <w:r>
        <w:rPr/>
        <w:t xml:space="preserve">4)хлорида бария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в качественную реакцию с ионом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 вступает                                              </w:t>
      </w:r>
    </w:p>
    <w:p>
      <w:pPr>
        <w:pStyle w:val="Normal"/>
        <w:rPr/>
      </w:pPr>
      <w:r>
        <w:rPr/>
        <w:t>1)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2)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3)</w:t>
      </w:r>
      <w:r>
        <w:rPr>
          <w:lang w:val="en-US"/>
        </w:rPr>
        <w:t>HCl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4)</w:t>
      </w:r>
      <w:r>
        <w:rPr>
          <w:lang w:val="en-US"/>
        </w:rPr>
        <w:t>KOH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Способом вытеснения воды нельзя собрать                                                      </w:t>
      </w:r>
    </w:p>
    <w:p>
      <w:pPr>
        <w:pStyle w:val="Normal"/>
        <w:rPr/>
      </w:pPr>
      <w:r>
        <w:rPr/>
        <w:t xml:space="preserve">1)азот                                                                                                 </w:t>
      </w:r>
    </w:p>
    <w:p>
      <w:pPr>
        <w:pStyle w:val="Normal"/>
        <w:rPr/>
      </w:pPr>
      <w:r>
        <w:rPr/>
        <w:t>2)водород</w:t>
      </w:r>
      <w:r>
        <w:rPr>
          <w:vertAlign w:val="superscript"/>
        </w:rPr>
        <w:t xml:space="preserve">                    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3)кислород                                                                 </w:t>
      </w:r>
    </w:p>
    <w:p>
      <w:pPr>
        <w:pStyle w:val="Normal"/>
        <w:rPr/>
      </w:pPr>
      <w:r>
        <w:rPr/>
        <w:t xml:space="preserve">4)аммиак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Ионное уравнение 2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 xml:space="preserve">2                                                                                              </w:t>
      </w:r>
    </w:p>
    <w:p>
      <w:pPr>
        <w:pStyle w:val="Normal"/>
        <w:rPr/>
      </w:pPr>
      <w:r>
        <w:rPr/>
        <w:t>соответствует  взаимодействию веществ</w:t>
      </w:r>
      <w:r>
        <w:rPr>
          <w:vertAlign w:val="superscript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2)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3)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4)</w:t>
      </w:r>
      <w:r>
        <w:rPr>
          <w:lang w:val="en-US"/>
        </w:rPr>
        <w:t>CaCO</w:t>
      </w:r>
      <w:r>
        <w:rPr>
          <w:vertAlign w:val="subscript"/>
        </w:rPr>
        <w:t xml:space="preserve">3  </w:t>
      </w:r>
      <w:r>
        <w:rPr/>
        <w:t xml:space="preserve">и </w:t>
      </w:r>
      <w:r>
        <w:rPr>
          <w:lang w:val="en-US"/>
        </w:rPr>
        <w:t>HCl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раткую характеристику производственных объектов дают учащиеся   </w:t>
      </w:r>
    </w:p>
    <w:p>
      <w:pPr>
        <w:pStyle w:val="Normal"/>
        <w:rPr>
          <w:b/>
          <w:b/>
        </w:rPr>
      </w:pPr>
      <w:r>
        <w:rPr>
          <w:b/>
        </w:rPr>
        <w:t xml:space="preserve">медико-социологической  группы.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ерма ООО »Виктория»</w:t>
      </w:r>
      <w:r>
        <w:rPr/>
        <w:t xml:space="preserve"> на 120 голов крупного рогатого скота не имеет надлежащих изолированных сборников сточных вод, поэтому стоки просачиваются в грунтовые воды, а при переполнении отстойника попадают (особенно в весенний паводок вместе с талыми водами) в протекающую через село речку. Животноводческие стоки увеличивают содержание в воде ионов аммония и нитрат-ионов, взвешенных веществ, изменяют значение </w:t>
      </w:r>
      <w:r>
        <w:rPr>
          <w:lang w:val="en-US"/>
        </w:rPr>
        <w:t>pH</w:t>
      </w:r>
      <w:r>
        <w:rPr/>
        <w:t xml:space="preserve"> среды. Вода становится мутной, подщелачивается, в ней начинают быстро размножаться и отмирать водоросли и бактерии. Некоторые продукты их распада токсичны. Нитраты опасны для человека  -  вещества, образующиеся из них в желудочно-кишечном тракте, обладают канцерогенными свойствами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 цехах по переработке древесины Пронькинского лесничества</w:t>
      </w:r>
      <w:r>
        <w:rPr/>
        <w:t xml:space="preserve">  используют противогрибковую обработку, проклеивание и др. В качестве примесей  в сточных водах могут присутствовать сульфиды, сульфаты, ионы алюминия,смолы, спирты и другие вещества. Эти стоки вызывают помутнение воды в реке, а значит, снижают содержание в ней кислорода</w:t>
      </w:r>
    </w:p>
    <w:p>
      <w:pPr>
        <w:pStyle w:val="Normal"/>
        <w:rPr/>
      </w:pPr>
      <w:r>
        <w:rPr/>
        <w:t xml:space="preserve">(недостаточное освещение для водных растений). Органические вещества вызывают нарушения в обмене веществ гидробионтов. От количества ионов зависит осмотическое давление в среде, к изменению которого водные жители очень чувствительны. Кроме того, вода с такими примесями имеет неприятные цвет и запах.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нефтепромысле</w:t>
      </w:r>
      <w:r>
        <w:rPr/>
        <w:t xml:space="preserve"> в результате случающихся разливов нефти, образования продуктов сгорания нефти, сточные воды могут содержать парафины, образующие тонкую пленку на поверхности воды, гидрокарбонат-ионы, гидросульфат-ионы,эфиры и др. соединения. Все это ведет к недостатку кислорода в воде, что сказывается на жизнеспособности водных растений и животных ( в том числе и рыбы в пруду).Нарушается обмен веществ водных обитателей. Образуются в большом количестве продукты распада водорослей и бактерий, в том числе и токсичных веществ, вызывающих заболевания кишечно-желудочного тракта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Расчетно-проектировочная группа </w:t>
      </w:r>
      <w:r>
        <w:rPr/>
        <w:t>(решает расчетную задачу)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тисептик, применяемый для предохранения органических материалов,   </w:t>
      </w:r>
    </w:p>
    <w:p>
      <w:pPr>
        <w:pStyle w:val="Normal"/>
        <w:rPr>
          <w:b/>
          <w:b/>
        </w:rPr>
      </w:pPr>
      <w:r>
        <w:rPr>
          <w:b/>
        </w:rPr>
        <w:t xml:space="preserve">(древесина, кожа) от гнилостных грибков, получают нейтрализацией раствора гидроксида натрия фтороводородной кислотой. Напишите молекулярное и ионное уравнения реакции получения этого вещества и определите его массу, если для реакции был взят 85% раствор  щелочи массой 40г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решения задачи через мультимедийный про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о: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р-ра=40г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=85%                                                                                     </w:t>
      </w:r>
    </w:p>
    <w:p>
      <w:pPr>
        <w:pStyle w:val="Normal"/>
        <w:rPr/>
      </w:pPr>
      <w:r>
        <w:rPr/>
        <w:t xml:space="preserve">Найти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F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им массу гидроксида натрия в растворе: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 =40г*0,85 = 34г.       М(</w:t>
      </w:r>
      <w:r>
        <w:rPr>
          <w:lang w:val="en-US"/>
        </w:rPr>
        <w:t>NaOH</w:t>
      </w:r>
      <w:r>
        <w:rPr/>
        <w:t xml:space="preserve">)=40г/моль                                                                           </w:t>
      </w:r>
    </w:p>
    <w:p>
      <w:pPr>
        <w:pStyle w:val="Normal"/>
        <w:rPr/>
      </w:pPr>
      <w:r>
        <w:rPr/>
        <w:t xml:space="preserve">Количество гидроксида натрия составит: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 =34г/40г/моль =0,85 моль                                                          </w:t>
      </w:r>
    </w:p>
    <w:p>
      <w:pPr>
        <w:pStyle w:val="Normal"/>
        <w:rPr/>
      </w:pPr>
      <w:r>
        <w:rPr/>
        <w:t xml:space="preserve">Составляем уравнение реакции: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F</w:t>
      </w:r>
      <w:r>
        <w:rPr/>
        <w:t xml:space="preserve"> = </w:t>
      </w:r>
      <w:r>
        <w:rPr>
          <w:lang w:val="en-US"/>
        </w:rPr>
        <w:t>NaF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OH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 xml:space="preserve"> + 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OH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 xml:space="preserve"> =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F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 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+   F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+ 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                            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  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= 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 NaOH = n NaF =0,85 </w:t>
      </w:r>
      <w:r>
        <w:rPr/>
        <w:t>моль</w:t>
      </w:r>
      <w:r>
        <w:rPr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 (</w:t>
      </w:r>
      <w:r>
        <w:rPr>
          <w:lang w:val="en-US"/>
        </w:rPr>
        <w:t>NaF</w:t>
      </w:r>
      <w:r>
        <w:rPr/>
        <w:t>) = 42 г/моль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F</w:t>
      </w:r>
      <w:r>
        <w:rPr/>
        <w:t xml:space="preserve"> = </w:t>
      </w:r>
      <w:r>
        <w:rPr>
          <w:lang w:val="en-US"/>
        </w:rPr>
        <w:t>n</w:t>
      </w:r>
      <w:r>
        <w:rPr/>
        <w:t>*М (</w:t>
      </w:r>
      <w:r>
        <w:rPr>
          <w:lang w:val="en-US"/>
        </w:rPr>
        <w:t>NaOH</w:t>
      </w:r>
      <w:r>
        <w:rPr/>
        <w:t>) =0,85 моль* 42 г/моль = 35,7г.          Ответ: 35,7г (</w:t>
      </w:r>
      <w:r>
        <w:rPr>
          <w:lang w:val="en-US"/>
        </w:rPr>
        <w:t xml:space="preserve">NaF)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хема расположения производственных объектов в прилегающей к с. Пронькино террит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Экспериментальное определение загрязняющих веществ в воде (используются результаты реальных наблюдений)         </w:t>
      </w:r>
      <w:r>
        <w:rPr>
          <w:b/>
        </w:rPr>
        <w:t xml:space="preserve">                                         </w:t>
      </w:r>
      <w:r>
        <w:rPr>
          <w:b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36615" cy="525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525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34050" cy="514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0" cy="514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5pt;height:41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34050" cy="514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0" cy="514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Описание экспериментальной работы:       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- на столах учащихся 3 пробирки с водными растворами, номера которых соответствуют номерам точек отбора проб; группы учащихся должны определить качественный состав растворов в пробирках, затем на основании полученных результатов определить по таблице,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акому из производств принадлежат эти сточные воды и разместить их названия на схеме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схема проецируется на экран, названия производственных участков написаны на жестких карточках с креплениями и имеются на столах учащихся).    Задания дифференцированы соответственно уровню подготовки учащихся к самостоятельному исследованию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1). используя только раствор нитрата серебра и универсальную индикаторную бумагу, определите, какие характерные примеси содержит вода в каждой пробирке;              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2).используя только растворы нитрата серебра и азотной кислоты, определите, какие характерные примеси содержит вода в каждой пробирке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Обсуждение результатов и оформление работ в тетрадях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Формулирование выводов о влиянии производственных объектов на состояние водного массива речки                                 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екомендации по охране воды  от загрязнения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одведение итогов урока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00:00Z</dcterms:created>
  <dc:creator>Orenburg</dc:creator>
  <dc:description/>
  <cp:keywords/>
  <dc:language>en-US</dc:language>
  <cp:lastModifiedBy>Orenburg</cp:lastModifiedBy>
  <dcterms:modified xsi:type="dcterms:W3CDTF">2008-02-18T11:04:00Z</dcterms:modified>
  <cp:revision>1</cp:revision>
  <dc:subject/>
  <dc:title>  Тема урока:  «Неметаллы</dc:title>
</cp:coreProperties>
</file>