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sz w:val="56"/>
          <w:szCs w:val="56"/>
        </w:rPr>
        <w:t>Путешествие в страну Лингви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неклассное занятие по русскому языку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тупительная часть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>Сегодня мы совершим путешествие в необычную страну,к берегам Лингвии. «Лингва» по-гречески - язык. Жители  Лингвии – Звуки, Слова, Предложения – помогут вам по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ять ,что заниматься русским языком вовсе не скучное дел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против, очень интересное и увлекательно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Зеленый и таинствен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редь моря остров спи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Быть может там, там воинствен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шибок мир леж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А может, мы с веселы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Там встретимся Глагола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ли найдем внимательны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Послушных Прилагательны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За соснами, за букв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Увидим Звуки с Буква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траница перевернута и перейден рубе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Ах, сколько ожиданий, волнений и надеж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Там за бортом направо уже видна земл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 до земли остался лишь поворот рул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оянка № 1.Фонетика и граф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Итак, мы причалили к берегу. Побеседуем об ударении.Ударение подобно биению сердца. Но мы не вспоминаем о нем, пока кто- то не исказит слово неправильной постановкой ударения. Ударение – это музыкальный тон, на который настраивается слово. Сейчас ва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жно будет поставить ударение в словах – парах, имеющих одинаковое написание ( омографах )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 xml:space="preserve">Мне слово </w:t>
      </w:r>
      <w:r>
        <w:rPr>
          <w:b/>
          <w:sz w:val="32"/>
          <w:szCs w:val="32"/>
        </w:rPr>
        <w:t>чудно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i/>
          <w:sz w:val="32"/>
          <w:szCs w:val="32"/>
        </w:rPr>
        <w:t>Изменить нетрудно:</w:t>
      </w:r>
    </w:p>
    <w:p>
      <w:pPr>
        <w:pStyle w:val="Normal"/>
        <w:rPr/>
      </w:pPr>
      <w:r>
        <w:rPr>
          <w:i/>
          <w:sz w:val="32"/>
          <w:szCs w:val="32"/>
        </w:rPr>
        <w:tab/>
        <w:t xml:space="preserve">Поставим ударение на </w:t>
      </w:r>
      <w:r>
        <w:rPr>
          <w:b/>
          <w:sz w:val="32"/>
          <w:szCs w:val="32"/>
        </w:rPr>
        <w:t xml:space="preserve">о </w:t>
      </w:r>
      <w:r>
        <w:rPr>
          <w:b/>
          <w:i/>
          <w:sz w:val="32"/>
          <w:szCs w:val="32"/>
        </w:rPr>
        <w:t>–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  <w:r>
        <w:rPr>
          <w:i/>
          <w:sz w:val="32"/>
          <w:szCs w:val="32"/>
        </w:rPr>
        <w:t xml:space="preserve">Исчезло </w:t>
      </w:r>
      <w:r>
        <w:rPr>
          <w:b/>
          <w:sz w:val="32"/>
          <w:szCs w:val="32"/>
        </w:rPr>
        <w:t>чудно.</w:t>
      </w:r>
    </w:p>
    <w:p>
      <w:pPr>
        <w:pStyle w:val="Normal"/>
        <w:rPr/>
      </w:pPr>
      <w:r>
        <w:rPr>
          <w:i/>
          <w:sz w:val="32"/>
          <w:szCs w:val="32"/>
        </w:rPr>
        <w:t xml:space="preserve">Родилось </w:t>
      </w:r>
      <w:r>
        <w:rPr>
          <w:b/>
          <w:sz w:val="32"/>
          <w:szCs w:val="32"/>
        </w:rPr>
        <w:t>чудн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ресохла глина,</w:t>
        <w:tab/>
        <w:tab/>
        <w:tab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ссердилась Нина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Не мука, а мука,</w:t>
      </w:r>
    </w:p>
    <w:p>
      <w:pPr>
        <w:pStyle w:val="Normal"/>
        <w:rPr/>
      </w:pPr>
      <w:r>
        <w:rPr>
          <w:i/>
          <w:sz w:val="32"/>
          <w:szCs w:val="32"/>
        </w:rPr>
        <w:t>Поварам наука.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сит косец, а зайчишка косит, трусит трусишка, а ослик трусит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b/>
          <w:sz w:val="40"/>
          <w:szCs w:val="40"/>
        </w:rPr>
        <w:t>Стоянка № 2. Морфемика.</w:t>
      </w:r>
    </w:p>
    <w:p>
      <w:pPr>
        <w:pStyle w:val="Normal"/>
        <w:rPr/>
      </w:pPr>
      <w:r>
        <w:rPr>
          <w:b/>
          <w:sz w:val="40"/>
          <w:szCs w:val="40"/>
        </w:rPr>
        <w:tab/>
        <w:t>-</w:t>
      </w:r>
      <w:r>
        <w:rPr>
          <w:sz w:val="36"/>
          <w:szCs w:val="36"/>
        </w:rPr>
        <w:t>Новый остро-в новые впечатлени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 острове тесновато, не правда ли? Ну еще бы! Морфе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к много.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ab/>
        <w:t xml:space="preserve">Друзья! Моя задача таков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ткрыть вам, как построены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кие их морфемы  составля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кую роль в словах они иг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>*</w:t>
      </w:r>
      <w:r>
        <w:rPr>
          <w:sz w:val="32"/>
          <w:szCs w:val="32"/>
        </w:rPr>
        <w:t>Вставьте пропущенные слова – термины, называющ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Значимые части слова –</w:t>
      </w:r>
      <w:r>
        <w:rPr>
          <w:b/>
          <w:sz w:val="32"/>
          <w:szCs w:val="32"/>
        </w:rPr>
        <w:t xml:space="preserve"> морфемы.</w:t>
      </w:r>
    </w:p>
    <w:p>
      <w:pPr>
        <w:pStyle w:val="Normal"/>
        <w:rPr/>
      </w:pPr>
      <w:r>
        <w:rPr>
          <w:sz w:val="32"/>
          <w:szCs w:val="32"/>
        </w:rPr>
        <w:t>Та часть слова, что изменяется,…(окончанием) называе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альную же часть сл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енуем мы …(основ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(Основа) слова – главная значимая ча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Родственные связи дарят…(корню) вла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ыясни умело линию родства-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ab/>
        <w:tab/>
        <w:tab/>
        <w:t>Однокоренные подбер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За корнем …(суффик</w:t>
      </w:r>
      <w:r>
        <w:rPr>
          <w:sz w:val="28"/>
          <w:szCs w:val="28"/>
          <w:lang w:val="en-US"/>
        </w:rPr>
        <w:t>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ел местечко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ловом угодил,</w:t>
      </w:r>
    </w:p>
    <w:p>
      <w:pPr>
        <w:pStyle w:val="Normal"/>
        <w:rPr/>
      </w:pPr>
      <w:r>
        <w:rPr>
          <w:sz w:val="28"/>
          <w:szCs w:val="28"/>
        </w:rPr>
        <w:t>А лишь словечком.</w:t>
      </w:r>
      <w:r>
        <w:rPr>
          <w:sz w:val="36"/>
          <w:szCs w:val="36"/>
        </w:rPr>
        <w:tab/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</w:r>
      <w:r>
        <w:rPr>
          <w:sz w:val="28"/>
          <w:szCs w:val="28"/>
        </w:rPr>
        <w:t>Река большая превратится в ре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Лес – в  лесн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печь – всего лишь в печк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орня в недругах ,   представьте- 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дама гордая – (пристав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лит она его одн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лишь только перед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32"/>
          <w:szCs w:val="32"/>
        </w:rPr>
        <w:t>Назовите слова с нулевым окончание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чь, дом, синий, волчий, пять, пишу, мамин, думал, с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В каждом ряду разделите слова на две групп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рег, берег, прибегать, береговой, сберегательна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ря, бурный, буровик, бурить, буровая.</w:t>
      </w:r>
    </w:p>
    <w:p>
      <w:pPr>
        <w:pStyle w:val="Normal"/>
        <w:rPr/>
      </w:pPr>
      <w:r>
        <w:rPr>
          <w:i/>
          <w:sz w:val="32"/>
          <w:szCs w:val="32"/>
        </w:rPr>
        <w:tab/>
        <w:t xml:space="preserve"> </w:t>
      </w:r>
      <w:r>
        <w:rPr>
          <w:b/>
          <w:sz w:val="40"/>
          <w:szCs w:val="40"/>
        </w:rPr>
        <w:t>Стоянка № 3. Лексик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инонимы </w:t>
      </w:r>
      <w:r>
        <w:rPr>
          <w:sz w:val="32"/>
          <w:szCs w:val="32"/>
        </w:rPr>
        <w:t>- это близкие по значению слова, которые по- разному называют одно и то же, например: дом, здание, изба, жилищ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берите синонимы с удвоенными согласными.</w:t>
      </w:r>
    </w:p>
    <w:p>
      <w:pPr>
        <w:pStyle w:val="Normal"/>
        <w:rPr/>
      </w:pPr>
      <w:r>
        <w:rPr>
          <w:b/>
          <w:sz w:val="32"/>
          <w:szCs w:val="32"/>
        </w:rPr>
        <w:t>Больничный лист - . . .(</w:t>
      </w:r>
      <w:r>
        <w:rPr>
          <w:b/>
          <w:i/>
          <w:sz w:val="32"/>
          <w:szCs w:val="32"/>
        </w:rPr>
        <w:t>бюллетень)</w:t>
      </w:r>
    </w:p>
    <w:p>
      <w:pPr>
        <w:pStyle w:val="Normal"/>
        <w:rPr/>
      </w:pPr>
      <w:r>
        <w:rPr>
          <w:b/>
          <w:sz w:val="32"/>
          <w:szCs w:val="32"/>
        </w:rPr>
        <w:t>Специальность -. . .(</w:t>
      </w:r>
      <w:r>
        <w:rPr>
          <w:b/>
          <w:i/>
          <w:sz w:val="32"/>
          <w:szCs w:val="32"/>
        </w:rPr>
        <w:t>професси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ение животных-. . .(дрессировка).</w:t>
      </w:r>
    </w:p>
    <w:p>
      <w:pPr>
        <w:pStyle w:val="Normal"/>
        <w:rPr/>
      </w:pPr>
      <w:r>
        <w:rPr>
          <w:b/>
          <w:sz w:val="32"/>
          <w:szCs w:val="32"/>
        </w:rPr>
        <w:t>Скорый поезд-. . .(</w:t>
      </w:r>
      <w:r>
        <w:rPr>
          <w:b/>
          <w:i/>
          <w:sz w:val="32"/>
          <w:szCs w:val="32"/>
        </w:rPr>
        <w:t>экспресс).</w:t>
      </w:r>
    </w:p>
    <w:p>
      <w:pPr>
        <w:pStyle w:val="Normal"/>
        <w:rPr/>
      </w:pPr>
      <w:r>
        <w:rPr>
          <w:b/>
          <w:sz w:val="32"/>
          <w:szCs w:val="32"/>
        </w:rPr>
        <w:t>Помещение в школе-. . .(</w:t>
      </w:r>
      <w:r>
        <w:rPr>
          <w:b/>
          <w:i/>
          <w:sz w:val="32"/>
          <w:szCs w:val="32"/>
        </w:rPr>
        <w:t>класс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Один из самых главных предметов-(</w:t>
      </w:r>
      <w:r>
        <w:rPr>
          <w:b/>
          <w:i/>
          <w:sz w:val="32"/>
          <w:szCs w:val="32"/>
        </w:rPr>
        <w:t>русский язык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Спорим летом и зим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Спорим днем и ночь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Ты – со мной, а я с тобо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Разные мы очен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Это</w:t>
      </w:r>
      <w:r>
        <w:rPr>
          <w:b/>
          <w:sz w:val="32"/>
          <w:szCs w:val="32"/>
        </w:rPr>
        <w:t xml:space="preserve"> антонимы.</w:t>
      </w:r>
      <w:r>
        <w:rPr>
          <w:sz w:val="32"/>
          <w:szCs w:val="32"/>
        </w:rPr>
        <w:t xml:space="preserve"> Это слова с противоположными значениями, они являются одной и той же частью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*Я называю слово, а вы его антони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има, плакать, учиться, темный, холод ,интересный, ходить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ыстро, влево, трудитьс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А еще существуют устойчивые сочетания слов, близкие по значе-  нию одному слову, - это </w:t>
      </w:r>
      <w:r>
        <w:rPr>
          <w:b/>
          <w:sz w:val="32"/>
          <w:szCs w:val="32"/>
        </w:rPr>
        <w:t>фразеологизмы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28"/>
          <w:szCs w:val="28"/>
        </w:rPr>
        <w:tab/>
        <w:t>*</w:t>
      </w:r>
      <w:r>
        <w:rPr>
          <w:sz w:val="32"/>
          <w:szCs w:val="32"/>
        </w:rPr>
        <w:t>Что означают эти фразеологизмы? Какими словами их можно</w:t>
        <w:tab/>
        <w:tab/>
        <w:t>заменить?</w:t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Пешком ходить под стол; намылить шею; на краю света; бить баклуш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  <w:t>Стоянка № 4. Морфолог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атерик такой большой, что легко заблудиться. Поэтому мы предлагаем вам самый удобный маршрут. Сначала посетим четы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ершенно особые страны: Существительных, Прилагательных,</w:t>
      </w:r>
    </w:p>
    <w:p>
      <w:pPr>
        <w:pStyle w:val="Normal"/>
        <w:rPr/>
      </w:pPr>
      <w:r>
        <w:rPr>
          <w:sz w:val="32"/>
          <w:szCs w:val="32"/>
        </w:rPr>
        <w:t>Глаголов и Наречий</w:t>
      </w:r>
      <w:r>
        <w:rPr>
          <w:sz w:val="28"/>
          <w:szCs w:val="28"/>
        </w:rPr>
        <w:t xml:space="preserve">. Но там есть </w:t>
      </w:r>
      <w:r>
        <w:rPr>
          <w:sz w:val="32"/>
          <w:szCs w:val="32"/>
        </w:rPr>
        <w:t>и другие страны!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Стоянка № 5.  И мя  существительное.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Я в языке одни предметы назыв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помните, друзья, вот главный мой секр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огда процесс и признак я обознач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о их всегда вам представляю как предм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*Какие существительные отвечают на вопрос </w:t>
      </w:r>
      <w:r>
        <w:rPr>
          <w:i/>
          <w:sz w:val="32"/>
          <w:szCs w:val="32"/>
        </w:rPr>
        <w:t>кто?</w:t>
      </w:r>
      <w:r>
        <w:rPr>
          <w:sz w:val="32"/>
          <w:szCs w:val="32"/>
        </w:rPr>
        <w:t xml:space="preserve"> Какие существительные  отвечают на вопрос </w:t>
      </w:r>
      <w:r>
        <w:rPr>
          <w:i/>
          <w:sz w:val="32"/>
          <w:szCs w:val="32"/>
        </w:rPr>
        <w:t>что?</w:t>
      </w:r>
      <w:r>
        <w:rPr>
          <w:sz w:val="32"/>
          <w:szCs w:val="32"/>
        </w:rPr>
        <w:t xml:space="preserve"> Приведите примеры</w:t>
      </w:r>
    </w:p>
    <w:p>
      <w:pPr>
        <w:pStyle w:val="Normal"/>
        <w:rPr/>
      </w:pPr>
      <w:r>
        <w:rPr>
          <w:sz w:val="32"/>
          <w:szCs w:val="32"/>
        </w:rPr>
        <w:t>одушевленных и неодушевленных существитель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28"/>
          <w:szCs w:val="28"/>
        </w:rPr>
        <w:t>Вот что, братцы, у нас получ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сли кто-то вдруг попыт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зменить то, что не изме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32"/>
          <w:szCs w:val="32"/>
        </w:rPr>
        <w:t>А что нельзя изменить у имени существительно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Игра на внимание « Назовите пару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– ученик, она – учениц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– школьник, она -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– ребенок, она -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– кот, она -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– рыба, она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– слон, она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– лев, она-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– баран, она -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а – лягушка, он 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*Назовите на тему «Школа» имена существительные 1, 2, 3-го склонений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янка № 6. Имя прилагательно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Очень занимательное - имя прилагательное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Трудно будет без него, если пропадет о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назовет больше признаков предме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читель называет какой – нибудь предмет, например </w:t>
      </w:r>
      <w:r>
        <w:rPr>
          <w:sz w:val="32"/>
          <w:szCs w:val="32"/>
        </w:rPr>
        <w:t xml:space="preserve">шкаф. </w:t>
      </w:r>
      <w:r>
        <w:rPr>
          <w:i/>
          <w:sz w:val="32"/>
          <w:szCs w:val="32"/>
        </w:rPr>
        <w:t>Ученики перечисляют признаки:</w:t>
      </w:r>
      <w:r>
        <w:rPr>
          <w:b/>
          <w:sz w:val="32"/>
          <w:szCs w:val="32"/>
        </w:rPr>
        <w:t xml:space="preserve"> большой, новый, высокий, деревянный, книжный, тяжелый и т. д. </w:t>
      </w:r>
      <w:r>
        <w:rPr>
          <w:i/>
          <w:sz w:val="32"/>
          <w:szCs w:val="32"/>
        </w:rPr>
        <w:t>Выигрывет тот, кто назовет больше признаков предме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янка № 7. Глаго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Что без меня предметы? Лишь назван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А я приду- все в действие при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Летит ракета. Люди строят здан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Цветут сады, и хлеб в полях раст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28"/>
          <w:szCs w:val="28"/>
        </w:rPr>
        <w:t>*</w:t>
      </w:r>
      <w:r>
        <w:rPr>
          <w:sz w:val="32"/>
          <w:szCs w:val="32"/>
        </w:rPr>
        <w:t xml:space="preserve">Образуйте глаголы с возвратным  суффиксом – </w:t>
      </w:r>
      <w:r>
        <w:rPr>
          <w:i/>
          <w:sz w:val="32"/>
          <w:szCs w:val="32"/>
        </w:rPr>
        <w:t xml:space="preserve">ся – (- сь ): одевает,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обнимает, кусает, рисует, причесывает, целует, бьет, идет, купает, моет, плы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Как изменяются глагол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Превратите инфинитивы глаголов в формы прошедшего времени</w:t>
      </w:r>
    </w:p>
    <w:p>
      <w:pPr>
        <w:pStyle w:val="Normal"/>
        <w:rPr/>
      </w:pPr>
      <w:r>
        <w:rPr>
          <w:sz w:val="32"/>
          <w:szCs w:val="32"/>
        </w:rPr>
        <w:t xml:space="preserve">мужского рода: </w:t>
      </w:r>
      <w:r>
        <w:rPr>
          <w:i/>
          <w:sz w:val="32"/>
          <w:szCs w:val="32"/>
        </w:rPr>
        <w:t>писать, решать, нести. Говорить, сказать, жечь.</w:t>
      </w:r>
    </w:p>
    <w:p>
      <w:pPr>
        <w:pStyle w:val="Normal"/>
        <w:rPr/>
      </w:pPr>
      <w:r>
        <w:rPr>
          <w:i/>
          <w:sz w:val="32"/>
          <w:szCs w:val="32"/>
        </w:rPr>
        <w:t>Стричь, брить, чистить. Стелить, стеречь, пет. Везти ,думать,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пле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янка № 8. Наречие.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</w:r>
      <w:r>
        <w:rPr>
          <w:sz w:val="28"/>
          <w:szCs w:val="28"/>
        </w:rPr>
        <w:t>Иногда бывает вам жел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ействие или признак пояс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Это значит: нужно обяз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речие на помощь приглас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На какие вопросы могут отвечать нареч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оревнование « Кто больше назовет нареч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янка № 9. Имя числительно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ab/>
        <w:tab/>
      </w:r>
      <w:r>
        <w:rPr>
          <w:sz w:val="28"/>
          <w:szCs w:val="28"/>
        </w:rPr>
        <w:t>Как обойтись бы без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ука точная мог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счет во всяком деле н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ы и с числительным будь др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янка № 10. Местоим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>Я о себе такого мн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Огромна роль местоимен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Я делу отдаюсь спол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Я заменяю им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32"/>
          <w:szCs w:val="32"/>
        </w:rPr>
        <w:t>Исключите третье лишнее, учитывая разряд местоимений.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i/>
          <w:sz w:val="32"/>
          <w:szCs w:val="32"/>
        </w:rPr>
        <w:t>Я, мы, мо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>Ваш, ты, тво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>Наш, свой, он.</w:t>
      </w:r>
    </w:p>
    <w:p>
      <w:pPr>
        <w:pStyle w:val="Normal"/>
        <w:rPr/>
      </w:pPr>
      <w:r>
        <w:rPr>
          <w:i/>
          <w:sz w:val="32"/>
          <w:szCs w:val="32"/>
        </w:rPr>
        <w:t>*</w:t>
      </w:r>
      <w:r>
        <w:rPr>
          <w:sz w:val="32"/>
          <w:szCs w:val="32"/>
        </w:rPr>
        <w:t xml:space="preserve">Назовите личные местоимения, отвечающие на вопросы </w:t>
      </w:r>
      <w:r>
        <w:rPr>
          <w:i/>
          <w:sz w:val="32"/>
          <w:szCs w:val="32"/>
        </w:rPr>
        <w:t xml:space="preserve"> что? Кто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янка № 11. Служебные части реч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</w:r>
      <w:r>
        <w:rPr>
          <w:sz w:val="28"/>
          <w:szCs w:val="28"/>
        </w:rPr>
        <w:t>Предлоги, союзы, частицы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 встали в один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лужебные важные лиц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редкость серьезны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ез них обойтись невоз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знают об этом 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гда и во всем осторо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игде не гуляют о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 исподволь и незаме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наченье свое привнес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десь свяжут, а рядом раздел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кажут и силу да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Какие вы знаете союзы? Частицы?</w:t>
      </w:r>
    </w:p>
    <w:p>
      <w:pPr>
        <w:pStyle w:val="Normal"/>
        <w:rPr/>
      </w:pPr>
      <w:r>
        <w:rPr>
          <w:sz w:val="32"/>
          <w:szCs w:val="32"/>
        </w:rPr>
        <w:t xml:space="preserve">*Покажите предлог движением руки: </w:t>
      </w:r>
      <w:r>
        <w:rPr>
          <w:i/>
          <w:sz w:val="32"/>
          <w:szCs w:val="32"/>
        </w:rPr>
        <w:t xml:space="preserve">над, под, перед,  на, за,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около, чере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Отгадайте шара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28"/>
          <w:szCs w:val="28"/>
        </w:rPr>
        <w:t>Предлоги эти – просто чу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дин – туда, другой – отт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целое - у ваших н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ушистый, ласковый  звер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 К+ ОТ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едлог с частицей – по бо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в середине – па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дет к пушистым воло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потеряешь – жалко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 ЗА + КОЛ +К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 краям стоит предл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н  то слог, а то не с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центре – скверная отм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Целое – опять пред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встречается неред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О + КОЛ + 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янка № 12. Синтакси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Что же такое синтакси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ab/>
        <w:tab/>
      </w:r>
      <w:r>
        <w:rPr>
          <w:sz w:val="28"/>
          <w:szCs w:val="28"/>
        </w:rPr>
        <w:t>Я изучаю связи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знаю их предна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   вам всегда помочь г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з слов построить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Его строенье я пост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форму словосочет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в строе речи каждый сдв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не оставляю без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диницы синтаксиса – это слова, словосочетания и пред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Назовите известные вам члены пред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от и закончилось наше путешествие по стране Лингвии. Вы узнали  лишь малую часть о жителях нашей страны. Впереди вас ждут  новые открытия. Русский  язык – это великий  и могучий язык, и мы, россияне, обязаны знать его хорошо и  грамотно им польз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4:31:00Z</dcterms:created>
  <dc:creator>7</dc:creator>
  <dc:description/>
  <cp:keywords/>
  <dc:language>en-US</dc:language>
  <cp:lastModifiedBy>Orenburg</cp:lastModifiedBy>
  <dcterms:modified xsi:type="dcterms:W3CDTF">2008-03-03T04:31:00Z</dcterms:modified>
  <cp:revision>2</cp:revision>
  <dc:subject/>
  <dc:title>Путешествие в страну Лингвию</dc:title>
</cp:coreProperties>
</file>